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eastAsia="Arial 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MT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o Valbelluna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Papa Luciani  -  Mel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overflowPunct w:val="false"/>
        <w:autoSpaceDE w:val="false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/>
          <w:szCs w:val="24"/>
        </w:rPr>
        <w:t>OGGETTO:</w:t>
      </w:r>
      <w:r>
        <w:rPr>
          <w:b/>
          <w:spacing w:val="55"/>
          <w:szCs w:val="24"/>
        </w:rPr>
        <w:t xml:space="preserve"> </w:t>
      </w:r>
      <w:r>
        <w:rPr>
          <w:b/>
          <w:szCs w:val="24"/>
        </w:rPr>
        <w:t>Bando</w:t>
      </w:r>
      <w:r>
        <w:rPr>
          <w:b/>
          <w:spacing w:val="52"/>
          <w:szCs w:val="24"/>
        </w:rPr>
        <w:t xml:space="preserve"> </w:t>
      </w:r>
      <w:r>
        <w:rPr>
          <w:b/>
          <w:szCs w:val="24"/>
        </w:rPr>
        <w:t>pubblico</w:t>
      </w:r>
      <w:r>
        <w:rPr>
          <w:b/>
          <w:spacing w:val="54"/>
          <w:szCs w:val="24"/>
        </w:rPr>
        <w:t xml:space="preserve"> </w:t>
      </w:r>
      <w:r>
        <w:rPr>
          <w:b/>
          <w:szCs w:val="24"/>
        </w:rPr>
        <w:t>per</w:t>
      </w:r>
      <w:r>
        <w:rPr>
          <w:b/>
          <w:spacing w:val="52"/>
          <w:szCs w:val="24"/>
        </w:rPr>
        <w:t xml:space="preserve"> </w:t>
      </w:r>
      <w:r>
        <w:rPr>
          <w:b/>
          <w:szCs w:val="24"/>
        </w:rPr>
        <w:t>l’assegnazione</w:t>
      </w:r>
      <w:r>
        <w:rPr>
          <w:b/>
          <w:spacing w:val="55"/>
          <w:szCs w:val="24"/>
        </w:rPr>
        <w:t xml:space="preserve"> </w:t>
      </w:r>
      <w:r>
        <w:rPr>
          <w:b/>
          <w:szCs w:val="24"/>
        </w:rPr>
        <w:t>del</w:t>
      </w:r>
      <w:r>
        <w:rPr>
          <w:b/>
          <w:spacing w:val="51"/>
          <w:szCs w:val="24"/>
        </w:rPr>
        <w:t xml:space="preserve"> </w:t>
      </w:r>
      <w:r>
        <w:rPr>
          <w:b/>
          <w:szCs w:val="24"/>
        </w:rPr>
        <w:t>fondo</w:t>
      </w:r>
      <w:r>
        <w:rPr>
          <w:b/>
          <w:spacing w:val="54"/>
          <w:szCs w:val="24"/>
        </w:rPr>
        <w:t xml:space="preserve"> </w:t>
      </w:r>
      <w:r>
        <w:rPr>
          <w:b/>
          <w:szCs w:val="24"/>
        </w:rPr>
        <w:t>per</w:t>
      </w:r>
      <w:r>
        <w:rPr>
          <w:b/>
          <w:spacing w:val="51"/>
          <w:szCs w:val="24"/>
        </w:rPr>
        <w:t xml:space="preserve"> </w:t>
      </w:r>
      <w:r>
        <w:rPr>
          <w:b/>
          <w:szCs w:val="24"/>
        </w:rPr>
        <w:t>le</w:t>
      </w:r>
      <w:r>
        <w:rPr>
          <w:b/>
          <w:spacing w:val="52"/>
          <w:szCs w:val="24"/>
        </w:rPr>
        <w:t xml:space="preserve"> </w:t>
      </w:r>
      <w:r>
        <w:rPr>
          <w:b/>
          <w:szCs w:val="24"/>
        </w:rPr>
        <w:t>attività</w:t>
      </w:r>
      <w:r>
        <w:rPr>
          <w:b/>
          <w:spacing w:val="53"/>
          <w:szCs w:val="24"/>
        </w:rPr>
        <w:t xml:space="preserve"> </w:t>
      </w:r>
      <w:r>
        <w:rPr>
          <w:b/>
          <w:szCs w:val="24"/>
        </w:rPr>
        <w:t>sportive</w:t>
      </w:r>
      <w:r>
        <w:rPr>
          <w:b/>
          <w:spacing w:val="-64"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stagione 2024/2025. Richiesta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contributo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..…….............…………..……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pacing w:val="-1"/>
        </w:rPr>
        <w:t>nato/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…..........….............…..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…..........................</w:t>
      </w:r>
      <w:r>
        <w:rPr>
          <w:spacing w:val="-9"/>
        </w:rPr>
        <w:t xml:space="preserve"> </w:t>
      </w:r>
      <w:r>
        <w:rPr/>
        <w:t>C.F.</w:t>
      </w:r>
      <w:r>
        <w:rPr>
          <w:spacing w:val="-6"/>
        </w:rPr>
        <w:t xml:space="preserve"> </w:t>
      </w:r>
      <w:r>
        <w:rPr/>
        <w:t>…..….....................................………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pacing w:val="-1"/>
        </w:rPr>
        <w:t>resident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…..................................….......</w:t>
      </w:r>
      <w:r>
        <w:rPr>
          <w:spacing w:val="-13"/>
        </w:rPr>
        <w:t xml:space="preserve"> </w:t>
      </w:r>
      <w:r>
        <w:rPr/>
        <w:t>via</w:t>
      </w:r>
      <w:r>
        <w:rPr>
          <w:spacing w:val="-14"/>
        </w:rPr>
        <w:t xml:space="preserve"> </w:t>
      </w:r>
      <w:r>
        <w:rPr/>
        <w:t>…....………................................</w:t>
      </w:r>
      <w:r>
        <w:rPr>
          <w:spacing w:val="-13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….....………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i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qualità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Legale Rappresentante della Società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rtiva/Associazione Sportiva ……………………………………………………………………………….…….................……</w:t>
      </w:r>
      <w:r>
        <w:rPr>
          <w:color w:val="000000"/>
          <w:spacing w:val="-13"/>
        </w:rPr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con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….................................……........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v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…......…..........….................…......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………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C.F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…..............................….........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odice/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ffiliazio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….............…...............................………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telef</w:t>
      </w:r>
      <w:r>
        <w:rPr/>
        <w:t>ono/cell: ………………………… mail/pec: 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Coordinate</w:t>
      </w:r>
      <w:r>
        <w:rPr>
          <w:spacing w:val="-6"/>
        </w:rPr>
        <w:t xml:space="preserve"> </w:t>
      </w:r>
      <w:r>
        <w:rPr/>
        <w:t>bancarie:</w:t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-1"/>
        </w:rPr>
        <w:t>Intestatario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.............………………………………….</w:t>
      </w:r>
    </w:p>
    <w:p>
      <w:pPr>
        <w:pStyle w:val="Normal"/>
        <w:tabs>
          <w:tab w:val="clear" w:pos="709"/>
          <w:tab w:val="left" w:pos="8962" w:leader="dot"/>
        </w:tabs>
        <w:spacing w:lineRule="auto" w:line="276" w:before="0" w:after="0"/>
        <w:contextualSpacing/>
        <w:rPr/>
      </w:pPr>
      <w:r>
        <w:rPr/>
        <w:t>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redito…............................................</w:t>
      </w:r>
      <w:r>
        <w:rPr>
          <w:spacing w:val="-9"/>
        </w:rPr>
        <w:t xml:space="preserve"> </w:t>
      </w:r>
      <w:r>
        <w:rPr/>
        <w:t>filiale</w:t>
        <w:tab/>
        <w:t>IBAN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352"/>
        <w:gridCol w:w="350"/>
        <w:gridCol w:w="359"/>
        <w:gridCol w:w="345"/>
        <w:gridCol w:w="345"/>
        <w:gridCol w:w="357"/>
        <w:gridCol w:w="356"/>
        <w:gridCol w:w="347"/>
        <w:gridCol w:w="347"/>
        <w:gridCol w:w="353"/>
        <w:gridCol w:w="354"/>
        <w:gridCol w:w="350"/>
        <w:gridCol w:w="349"/>
        <w:gridCol w:w="351"/>
        <w:gridCol w:w="358"/>
        <w:gridCol w:w="350"/>
        <w:gridCol w:w="345"/>
        <w:gridCol w:w="353"/>
        <w:gridCol w:w="350"/>
        <w:gridCol w:w="354"/>
        <w:gridCol w:w="349"/>
        <w:gridCol w:w="349"/>
        <w:gridCol w:w="354"/>
        <w:gridCol w:w="350"/>
        <w:gridCol w:w="353"/>
        <w:gridCol w:w="1182"/>
      </w:tblGrid>
      <w:tr>
        <w:trPr>
          <w:trHeight w:val="5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WWTitolo12"/>
        <w:bidi w:val="0"/>
        <w:spacing w:lineRule="auto" w:line="240" w:before="0" w:after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Chie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rtecipar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l'assegnazi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tribu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u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an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ubblic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’assegnazi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on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ttivit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portiv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Società/Associazioni 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1"/>
        </w:rPr>
        <w:t>Sportiv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tagio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24/2025</w:t>
      </w:r>
    </w:p>
    <w:p>
      <w:pPr>
        <w:pStyle w:val="Heading1"/>
        <w:spacing w:before="0" w:after="0"/>
        <w:ind w:left="0" w:right="0" w:hanging="432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right="0" w:hanging="432"/>
        <w:contextualSpacing/>
        <w:jc w:val="center"/>
        <w:rPr/>
      </w:pPr>
      <w:r>
        <w:rPr>
          <w:b/>
          <w:bCs/>
          <w:szCs w:val="24"/>
        </w:rPr>
        <w:t>A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tal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fine,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 mendace sarà punito ai sensi del Codice Penale secondo quanto prescritto</w:t>
      </w:r>
      <w:r>
        <w:rPr>
          <w:spacing w:val="1"/>
        </w:rPr>
        <w:t xml:space="preserve"> </w:t>
      </w:r>
      <w:r>
        <w:rPr/>
        <w:t>dall'art. 76 del succitato D.P.R. 445/2000 e che, inoltre, qualora dal controllo effettuato</w:t>
      </w:r>
      <w:r>
        <w:rPr>
          <w:spacing w:val="1"/>
        </w:rPr>
        <w:t xml:space="preserve"> </w:t>
      </w:r>
      <w:r>
        <w:rPr/>
        <w:t>emer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rese,</w:t>
      </w:r>
      <w:r>
        <w:rPr>
          <w:spacing w:val="1"/>
        </w:rPr>
        <w:t xml:space="preserve"> </w:t>
      </w:r>
      <w:r>
        <w:rPr/>
        <w:t>decadrà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non veritiera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),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432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spacing w:before="0" w:after="0"/>
        <w:ind w:left="0" w:right="0" w:hanging="432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340"/>
        <w:contextualSpacing/>
        <w:jc w:val="both"/>
        <w:rPr/>
      </w:pPr>
      <w:r>
        <w:rPr/>
        <w:t xml:space="preserve">□  </w:t>
      </w:r>
      <w:r>
        <w:rPr/>
        <w:t>che nei propri confronti e nei confronti dei Legali Rappresentanti e membri del Consiglio Direttivo dell’Associazione non sussistono cause di decadenza, di sospensione o di divieto previste dall’art. 67 del D.Lgs 06/09/2011, n. 159 ("Codice delle leggi antimafia e delle misure di</w:t>
      </w:r>
      <w:r>
        <w:rPr>
          <w:spacing w:val="1"/>
        </w:rPr>
        <w:t xml:space="preserve"> </w:t>
      </w:r>
      <w:r>
        <w:rPr/>
        <w:t>prevenzione,</w:t>
      </w:r>
      <w:r>
        <w:rPr>
          <w:spacing w:val="-1"/>
        </w:rPr>
        <w:t xml:space="preserve"> nonché</w:t>
      </w:r>
      <w:r>
        <w:rPr>
          <w:spacing w:val="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umentazione antimafia"), o un tentativo di infiltrazione mafiosa di cui all’art. 84, comma 4, del medesimo Decreto;</w:t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he il Sottoscritto, i Legali Rappresentanti e membri del Consiglio Direttivo dell’Associazione non  hanno riportato condanne che comportano l’incapacità di contrattare con la Pubblica amministrazione ai sensi dell’art. 32-quater del Codice Penale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d assistenziali a favore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ori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nd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o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durante lo svolgimento delle attività sarà garantito il rispetto della normativa vigente in materia di sicurezza, 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lev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rganizz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ttività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l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Società/Associazione </w:t>
      </w:r>
      <w:r>
        <w:rPr>
          <w:rFonts w:cs="Times New Roman" w:ascii="Times New Roman" w:hAnsi="Times New Roman"/>
          <w:sz w:val="24"/>
          <w:szCs w:val="24"/>
        </w:rPr>
        <w:t>possie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t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en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ssoci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cietà/Associa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a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a </w:t>
      </w:r>
      <w:r>
        <w:rPr>
          <w:rFonts w:cs="Times New Roman" w:ascii="Times New Roman" w:hAnsi="Times New Roman"/>
          <w:spacing w:val="-13"/>
          <w:sz w:val="24"/>
          <w:szCs w:val="24"/>
        </w:rPr>
        <w:t>Società/Associ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e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o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itolo12"/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Arial MT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Società/Associ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è </w:t>
      </w:r>
      <w:r>
        <w:rPr>
          <w:rFonts w:cs="Times New Roman" w:ascii="Times New Roman" w:hAnsi="Times New Roman"/>
          <w:sz w:val="24"/>
          <w:szCs w:val="24"/>
        </w:rPr>
        <w:t>iscritta al Registro Nazionale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ttività s</w:t>
      </w:r>
      <w:r>
        <w:rPr>
          <w:rFonts w:cs="Times New Roman" w:ascii="Times New Roman" w:hAnsi="Times New Roman"/>
          <w:sz w:val="24"/>
          <w:szCs w:val="24"/>
        </w:rPr>
        <w:t>por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ettantistiche, tenuto dal Dipartimento per lo sport, al n. ___________________;</w:t>
      </w:r>
    </w:p>
    <w:p>
      <w:pPr>
        <w:pStyle w:val="Predefinito15LTGliederung6"/>
        <w:bidi w:val="0"/>
        <w:spacing w:lineRule="auto" w:line="240" w:before="0" w:after="0"/>
        <w:ind w:left="0" w:right="0" w:hanging="3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7" w:right="0" w:hanging="340"/>
        <w:contextualSpacing/>
        <w:jc w:val="both"/>
        <w:rPr/>
      </w:pPr>
      <w:r>
        <w:rPr>
          <w:color w:val="000000"/>
        </w:rPr>
        <w:t xml:space="preserve">□ </w:t>
      </w:r>
      <w:r>
        <w:rPr>
          <w:rFonts w:eastAsia="Arial MT"/>
          <w:color w:val="000000"/>
        </w:rPr>
        <w:t>c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la Società/Associazion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è affili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edera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portiv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ziona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n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mozi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ortiva;</w:t>
      </w:r>
    </w:p>
    <w:p>
      <w:pPr>
        <w:pStyle w:val="Heading1"/>
        <w:spacing w:before="0" w:after="0"/>
        <w:ind w:left="0" w:right="0" w:hanging="432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left="0" w:right="0" w:hanging="432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chiara inoltre 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>di praticare regolare attività agonistica o anche a livello amatoriale durante l’anno, attraverso la</w:t>
      </w:r>
      <w:r>
        <w:rPr>
          <w:spacing w:val="1"/>
        </w:rPr>
        <w:t xml:space="preserve"> </w:t>
      </w:r>
      <w:r>
        <w:rPr>
          <w:spacing w:val="-1"/>
        </w:rPr>
        <w:t xml:space="preserve">partecipazione a campionati o gare ufficiali </w:t>
      </w:r>
      <w:r>
        <w:rPr/>
        <w:t>organizzate dalle federazioni e degli enti di promozione sportiva e</w:t>
      </w:r>
      <w:r>
        <w:rPr>
          <w:spacing w:val="-3"/>
        </w:rPr>
        <w:t xml:space="preserve"> di </w:t>
      </w:r>
      <w:r>
        <w:rPr/>
        <w:t>svolger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-1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port</w:t>
      </w:r>
      <w:r>
        <w:rPr>
          <w:spacing w:val="5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bambini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ragazzi;</w:t>
      </w:r>
      <w:r>
        <w:rPr/>
        <w:t xml:space="preserve"> 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>di svolgere attività nel territorio del Comune di Borgo Valbelluna nella stagione 2024-2025 in maniera continuativa dal_____________ al _____________ come di seguito relazionato: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>(specificare eventuali attività con ragazzi con disabilità, agevolazioni a favore dei tesserati in difficoltà economica o in disagio sociale coinvolte, attività in collaborazione con Istituti scolastici del Comune di Borgo Valbelluna, altre realtà locali, Amministrazione Comunale, attività sportive e ricreative durante il periodo estivo, continuativamente per almeno due settimane (es. centri estivi...);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tabs>
          <w:tab w:val="clear" w:pos="709"/>
          <w:tab w:val="left" w:pos="684" w:leader="none"/>
          <w:tab w:val="left" w:pos="1974" w:leader="none"/>
          <w:tab w:val="left" w:pos="98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  <w:tab w:val="left" w:pos="1974" w:leader="none"/>
          <w:tab w:val="left" w:pos="9800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>che il numero degli</w:t>
      </w:r>
      <w:r>
        <w:rPr>
          <w:spacing w:val="1"/>
        </w:rPr>
        <w:t xml:space="preserve"> </w:t>
      </w:r>
      <w:r>
        <w:rPr/>
        <w:t>atleti (tesserati/iscritti)</w:t>
      </w:r>
      <w:r>
        <w:rPr>
          <w:spacing w:val="1"/>
        </w:rPr>
        <w:t xml:space="preserve"> </w:t>
      </w:r>
      <w:r>
        <w:rPr/>
        <w:t>nella stagione sportiva ed</w:t>
      </w:r>
      <w:r>
        <w:rPr>
          <w:spacing w:val="1"/>
        </w:rPr>
        <w:t xml:space="preserve"> </w:t>
      </w:r>
      <w:r>
        <w:rPr/>
        <w:t xml:space="preserve">agonistica in corso, alla data di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resentazione della domanda</w:t>
      </w:r>
      <w:r>
        <w:rPr>
          <w:color w:val="000000"/>
        </w:rPr>
        <w:t>,</w:t>
      </w:r>
      <w:r>
        <w:rPr/>
        <w:t xml:space="preserve"> di età compresa tra i 5 e i 16 anni al 31.12.2024 (nati dal</w:t>
      </w:r>
      <w:r>
        <w:rPr>
          <w:spacing w:val="1"/>
        </w:rPr>
        <w:t xml:space="preserve"> </w:t>
      </w:r>
      <w:r>
        <w:rPr/>
        <w:t>01.01.2008 al</w:t>
      </w:r>
      <w:r>
        <w:rPr>
          <w:spacing w:val="-1"/>
        </w:rPr>
        <w:t xml:space="preserve"> </w:t>
      </w:r>
      <w:r>
        <w:rPr/>
        <w:t>31.12.2019), residenti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Borgo Valbelluna, è pari a _____________</w:t>
      </w:r>
      <w:r>
        <w:rPr>
          <w:spacing w:val="1"/>
        </w:rPr>
        <w:t xml:space="preserve"> </w:t>
      </w:r>
      <w:r>
        <w:rPr/>
        <w:t xml:space="preserve">come da </w:t>
      </w:r>
      <w:r>
        <w:rPr>
          <w:b/>
          <w:bCs/>
        </w:rPr>
        <w:t>allegato 2</w:t>
      </w:r>
      <w:r>
        <w:rPr/>
        <w:t xml:space="preserve"> </w:t>
      </w:r>
      <w:r>
        <w:rPr>
          <w:u w:val="single"/>
        </w:rPr>
        <w:t>(elenco con indicazione numero delle singole tessere di iscrizione</w:t>
      </w:r>
      <w:r>
        <w:rPr/>
        <w:t xml:space="preserve">); </w:t>
      </w:r>
    </w:p>
    <w:p>
      <w:pPr>
        <w:pStyle w:val="Normal"/>
        <w:tabs>
          <w:tab w:val="clear" w:pos="709"/>
          <w:tab w:val="left" w:pos="684" w:leader="none"/>
          <w:tab w:val="left" w:pos="1974" w:leader="none"/>
          <w:tab w:val="left" w:pos="98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 xml:space="preserve">di </w:t>
      </w:r>
      <w:r>
        <w:rPr>
          <w:u w:val="single"/>
        </w:rPr>
        <w:t>impegnarsi</w:t>
      </w:r>
      <w:r>
        <w:rPr/>
        <w:t xml:space="preserve"> ad inviare, in caso di assegnazione di contributo di cui al Fondo 1, entro il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31.01.2025</w:t>
      </w:r>
      <w:r>
        <w:rPr/>
        <w:t xml:space="preserve">, </w:t>
      </w:r>
      <w:r>
        <w:rPr>
          <w:u w:val="single"/>
        </w:rPr>
        <w:t>alle famiglie dei tesserati</w:t>
      </w:r>
      <w:r>
        <w:rPr/>
        <w:t xml:space="preserve"> elencati nell’</w:t>
      </w:r>
      <w:r>
        <w:rPr>
          <w:b/>
        </w:rPr>
        <w:t xml:space="preserve">allegato 2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apposita comunicazione di assegnazione contributo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Si riporta a titolo esemplificativo la dicitura di un testo </w:t>
      </w:r>
      <w:r>
        <w:rPr>
          <w:rFonts w:eastAsia="MS PGothic" w:cs="Times New Roman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opportuno</w:t>
      </w:r>
      <w:r>
        <w:rPr/>
        <w:t xml:space="preserve">: </w:t>
      </w:r>
      <w:r>
        <w:rPr>
          <w:i/>
          <w:iCs/>
        </w:rPr>
        <w:t>“L'Amministrazione Comunale, al fine di abbattere i costi a carico delle famiglie dei ragazzi iscritti alle attività sportive e residenti nel Comune di Borgo Valbelluna, ha assegnato a questa Società/Associazione, per la stagione sportiva 2024/2025, il contributo complessivo di € …......, corrispondente ad una quota pro capite di € …. (contributo ottenuto: n. dei tesserati dichiarati in sede di richiesta contributo)</w:t>
      </w:r>
      <w:r>
        <w:rPr/>
        <w:t>;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 xml:space="preserve">di gestire l’Impianto Sportivo Comunale sito nel territorio del Comune di Borgo Valbelluna, Via/Località ________________________________________, sede </w:t>
      </w:r>
      <w:r>
        <w:rPr>
          <w:spacing w:val="3"/>
        </w:rPr>
        <w:t xml:space="preserve">di attività riconosciuta </w:t>
      </w:r>
      <w:r>
        <w:rPr>
          <w:spacing w:val="3"/>
          <w:u w:val="none"/>
        </w:rPr>
        <w:t>dalla FIGC o dalla FIDAL</w:t>
      </w:r>
      <w:r>
        <w:rPr/>
        <w:t xml:space="preserve">, ove viene svolta attività sportiva anche a favore dei ragazzi tra i 5 e i 16 anni (al 31/12/2024) </w:t>
      </w:r>
      <w:r>
        <w:rPr>
          <w:color w:val="000000"/>
        </w:rPr>
        <w:t xml:space="preserve"> (direttamente o tramite gruppi, associazioni o società ospiti);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>che il calendario di utilizzo l’Impianto Sportivo Comunale sito nel territorio del Comune di Borgo Valbelluna, Via/Località ________________________________________, per la stagione sportiva 2024/2025 è il seguente: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>che le tariffe/rimborsi spesa applicate a gruppi, associazioni o società ospiti per l’utilizzo dell’Impianto Sportivo Comunale sito nel territorio del Comune di Borgo Valbelluna, Via/Località ________________________________________, per la stagione sportiva 2024/2025 sono le seguenti: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spacing w:val="5"/>
        </w:rPr>
        <w:t xml:space="preserve">□ </w:t>
      </w:r>
      <w:r>
        <w:rPr>
          <w:spacing w:val="5"/>
        </w:rPr>
        <w:t>che i</w:t>
      </w:r>
      <w:r>
        <w:rPr>
          <w:spacing w:val="5"/>
          <w:u w:val="single"/>
        </w:rPr>
        <w:t xml:space="preserve">l valore del disavanzo previsto, ovvero la differenza </w:t>
      </w:r>
      <w:r>
        <w:rPr>
          <w:rFonts w:eastAsia="MS PGothic"/>
          <w:color w:val="000000"/>
          <w:spacing w:val="5"/>
          <w:u w:val="single"/>
          <w:lang w:bidi="hi-IN"/>
        </w:rPr>
        <w:t xml:space="preserve">tra le spese previste </w:t>
      </w:r>
      <w:r>
        <w:rPr>
          <w:spacing w:val="5"/>
          <w:u w:val="single"/>
        </w:rPr>
        <w:t xml:space="preserve">per la gestione </w:t>
      </w:r>
      <w:r>
        <w:rPr>
          <w:spacing w:val="5"/>
        </w:rPr>
        <w:t xml:space="preserve">(energia elettrica, riscaldamento, pulizie, ecc.) </w:t>
      </w:r>
      <w:r>
        <w:rPr>
          <w:spacing w:val="5"/>
          <w:u w:val="single"/>
        </w:rPr>
        <w:t xml:space="preserve">e la manutenzione dell’impianto </w:t>
      </w:r>
      <w:r>
        <w:rPr>
          <w:spacing w:val="5"/>
        </w:rPr>
        <w:t xml:space="preserve">(mantenimento campo, mantenimento struttura, spese straordinarie) </w:t>
      </w:r>
      <w:r>
        <w:rPr>
          <w:spacing w:val="5"/>
          <w:u w:val="single"/>
        </w:rPr>
        <w:t>e le sole entrate</w:t>
      </w:r>
      <w:r>
        <w:rPr>
          <w:spacing w:val="5"/>
        </w:rPr>
        <w:t xml:space="preserve"> presunte e derivanti dall’utilizzo e dalla gestione degli impianti, è </w:t>
      </w:r>
      <w:r>
        <w:rPr/>
        <w:t>pari</w:t>
      </w:r>
      <w:r>
        <w:rPr>
          <w:spacing w:val="1"/>
        </w:rPr>
        <w:t xml:space="preserve"> </w:t>
      </w:r>
      <w:r>
        <w:rPr/>
        <w:t>complessivament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95"/>
        </w:rPr>
        <w:t>€ ____________________________</w:t>
      </w:r>
      <w:r>
        <w:rPr/>
        <w:t>,</w:t>
      </w:r>
      <w:r>
        <w:rPr>
          <w:spacing w:val="-2"/>
        </w:rPr>
        <w:t xml:space="preserve"> come dettagliato nell’</w:t>
      </w:r>
      <w:r>
        <w:rPr>
          <w:b/>
          <w:bCs/>
          <w:spacing w:val="-2"/>
        </w:rPr>
        <w:t>allegato 3</w:t>
      </w:r>
      <w:r>
        <w:rPr>
          <w:spacing w:val="-2"/>
        </w:rPr>
        <w:t>;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</w:t>
      </w:r>
      <w:r>
        <w:rPr/>
        <w:t xml:space="preserve">di essere a conoscenza delle norme che regolano la concessione del contributo e di accertarne incondizionatamente il contenuto con rinuncia sin d’ora a qualunque reclamo, opposizione, contestazione o ricorso; 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i/>
          <w:iCs/>
        </w:rPr>
        <w:t xml:space="preserve">□ </w:t>
      </w:r>
      <w:r>
        <w:rPr/>
        <w:t xml:space="preserve">di impegnarsi a presentare entro 60 giorni dalla conclusione della stagione di riferimento idonea documentazione giustificativa, come previsto dell’art. 12 c. 1 lett. c del vigente Regolamento comunale per la concessione di sovvenzioni, contributi, sussidi ed ausili finanziari e per l’attribuzione del patrocinio e di vantaggi economici di qualunque genere a Enti pubblici e soggetti privati; </w:t>
      </w:r>
      <w:r>
        <w:rPr>
          <w:i/>
          <w:iCs/>
          <w:sz w:val="16"/>
          <w:szCs w:val="16"/>
        </w:rPr>
        <w:t xml:space="preserve">(modulo reperibile al seguente 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Link</w:t>
        </w:r>
      </w:hyperlink>
      <w:r>
        <w:rPr>
          <w:i/>
          <w:iCs/>
          <w:sz w:val="16"/>
          <w:szCs w:val="16"/>
        </w:rPr>
        <w:t xml:space="preserve">  - sportello telematico polifunzionale)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ind w:left="720" w:right="0" w:hanging="0"/>
        <w:contextualSpacing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rPr/>
      </w:pPr>
      <w:r>
        <w:rPr/>
        <w:t xml:space="preserve">□ </w:t>
      </w:r>
      <w:r>
        <w:rPr/>
        <w:t xml:space="preserve">di prendere atto dell’informativa privacy qui allegata; 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chiara inoltre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true"/>
        <w:widowControl/>
        <w:suppressAutoHyphens w:val="true"/>
        <w:overflowPunct w:val="false"/>
        <w:autoSpaceDE w:val="false"/>
        <w:bidi w:val="0"/>
        <w:spacing w:before="0" w:after="0"/>
        <w:ind w:left="0" w:right="0" w:hanging="0"/>
        <w:contextualSpacing/>
        <w:textAlignment w:val="baseline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it-IT" w:eastAsia="zh-CN" w:bidi="ar-SA"/>
        </w:rPr>
        <w:t>CHE</w:t>
      </w:r>
      <w:r>
        <w:rPr>
          <w:szCs w:val="24"/>
        </w:rPr>
        <w:t>, in materia di regime fiscale:</w:t>
      </w:r>
    </w:p>
    <w:p>
      <w:pPr>
        <w:pStyle w:val="Heading1"/>
        <w:spacing w:before="0" w:after="0"/>
        <w:ind w:left="0" w:right="0" w:hanging="432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/>
        <w:t xml:space="preserve">□  </w:t>
      </w:r>
      <w:r>
        <w:rPr/>
        <w:t>il contributo concesso è destinato a una delle attività previste dall'articolo 51 del Decreto del Presidente della Repubblica 22/12/1986, n. 917;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/>
      </w:pPr>
      <w:r>
        <w:rPr/>
        <w:t xml:space="preserve">□  </w:t>
      </w:r>
      <w:r>
        <w:rPr>
          <w:rFonts w:eastAsia="Arial"/>
        </w:rPr>
        <w:t xml:space="preserve">la </w:t>
      </w:r>
      <w:r>
        <w:rPr>
          <w:rFonts w:eastAsia="Arial"/>
          <w:color w:val="000000"/>
        </w:rPr>
        <w:t xml:space="preserve">Società/Associazione </w:t>
      </w:r>
      <w:r>
        <w:rPr/>
        <w:t>rientra tra i soggetti passivi di imposta previsti dall'articolo 73 del Decreto del Presidente della Repubblica 22/12/1986, n. 917;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□  </w:t>
      </w:r>
      <w:r>
        <w:rPr>
          <w:b/>
          <w:bCs/>
        </w:rPr>
        <w:t>* il contributo è esente da ritenuta d'acconto del 4% perché destinato all’acquisto di beni strumentali;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□  </w:t>
      </w:r>
      <w:r>
        <w:rPr>
          <w:b/>
          <w:bCs/>
        </w:rPr>
        <w:t>* il contributo è esente da ritenuta d'acconto del 4% perché l’associazione non svolge, nemmeno occasionalmente, attività di tipo commerciale;</w:t>
      </w:r>
    </w:p>
    <w:p>
      <w:pPr>
        <w:pStyle w:val="Normal"/>
        <w:tabs>
          <w:tab w:val="clear" w:pos="709"/>
          <w:tab w:val="left" w:pos="6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□  </w:t>
      </w:r>
      <w:r>
        <w:rPr>
          <w:b/>
          <w:bCs/>
        </w:rPr>
        <w:t>* il contributo è esente da ritenuta d’acconto del 4% perché il beneficiario è ente non commerciale (ma titolare di partita IVA) e può svolgere occasionalmente o marginalmente attività commerciali, ma il contributo è destinato ad attività istituzionale che non ha natura commerciale.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right"/>
        <w:rPr/>
      </w:pPr>
      <w:r>
        <w:rPr>
          <w:i/>
          <w:iCs/>
        </w:rPr>
        <w:t xml:space="preserve">*** </w:t>
      </w:r>
      <w:r>
        <w:rPr>
          <w:i/>
          <w:iCs/>
          <w:u w:val="single"/>
        </w:rPr>
        <w:t>la compilazione di uno dei tre campi è obbligatoria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pacing w:before="0" w:after="0"/>
        <w:contextualSpacing/>
        <w:jc w:val="both"/>
        <w:rPr/>
      </w:pPr>
      <w:r>
        <w:rPr/>
        <w:t>Come</w:t>
      </w:r>
      <w:r>
        <w:rPr>
          <w:spacing w:val="31"/>
        </w:rPr>
        <w:t xml:space="preserve"> </w:t>
      </w:r>
      <w:r>
        <w:rPr/>
        <w:t>parte</w:t>
      </w:r>
      <w:r>
        <w:rPr>
          <w:spacing w:val="32"/>
        </w:rPr>
        <w:t xml:space="preserve"> </w:t>
      </w:r>
      <w:r>
        <w:rPr/>
        <w:t>integrante</w:t>
      </w:r>
      <w:r>
        <w:rPr>
          <w:spacing w:val="32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domanda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guente</w:t>
      </w:r>
      <w:r>
        <w:rPr>
          <w:spacing w:val="32"/>
        </w:rPr>
        <w:t xml:space="preserve"> </w:t>
      </w:r>
      <w:r>
        <w:rPr/>
        <w:t>documentazione,</w:t>
      </w:r>
      <w:r>
        <w:rPr>
          <w:spacing w:val="39"/>
        </w:rPr>
        <w:t xml:space="preserve"> </w:t>
      </w:r>
      <w:r>
        <w:rPr>
          <w:u w:val="single"/>
        </w:rPr>
        <w:t>contrassegnando</w:t>
      </w:r>
      <w:r>
        <w:rPr>
          <w:spacing w:val="-59"/>
        </w:rPr>
        <w:t xml:space="preserve"> </w:t>
      </w:r>
      <w:r>
        <w:rPr>
          <w:u w:val="single"/>
        </w:rPr>
        <w:t>ogni</w:t>
      </w:r>
      <w:r>
        <w:rPr>
          <w:spacing w:val="-2"/>
          <w:u w:val="single"/>
        </w:rPr>
        <w:t xml:space="preserve"> </w:t>
      </w:r>
      <w:r>
        <w:rPr>
          <w:u w:val="single"/>
        </w:rPr>
        <w:t>allegato</w:t>
      </w:r>
      <w:r>
        <w:rPr>
          <w:spacing w:val="2"/>
          <w:u w:val="single"/>
        </w:rPr>
        <w:t xml:space="preserve"> </w:t>
      </w:r>
      <w:r>
        <w:rPr>
          <w:u w:val="single"/>
        </w:rPr>
        <w:t>con il</w:t>
      </w:r>
      <w:r>
        <w:rPr>
          <w:spacing w:val="-2"/>
          <w:u w:val="single"/>
        </w:rPr>
        <w:t xml:space="preserve"> </w:t>
      </w:r>
      <w:r>
        <w:rPr>
          <w:u w:val="single"/>
        </w:rPr>
        <w:t>numero di</w:t>
      </w:r>
      <w:r>
        <w:rPr>
          <w:spacing w:val="-1"/>
          <w:u w:val="single"/>
        </w:rPr>
        <w:t xml:space="preserve"> </w:t>
      </w:r>
      <w:r>
        <w:rPr>
          <w:u w:val="single"/>
        </w:rPr>
        <w:t>riferi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sotto riportat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/>
      </w:pPr>
      <w:r>
        <w:rPr/>
        <w:t>Statuto</w:t>
      </w:r>
      <w:r>
        <w:rPr>
          <w:spacing w:val="51"/>
        </w:rPr>
        <w:t xml:space="preserve"> </w:t>
      </w:r>
      <w:r>
        <w:rPr/>
        <w:t>e</w:t>
      </w:r>
      <w:r>
        <w:rPr>
          <w:spacing w:val="113"/>
        </w:rPr>
        <w:t xml:space="preserve"> </w:t>
      </w:r>
      <w:r>
        <w:rPr/>
        <w:t>atto</w:t>
      </w:r>
      <w:r>
        <w:rPr>
          <w:spacing w:val="111"/>
        </w:rPr>
        <w:t xml:space="preserve"> </w:t>
      </w:r>
      <w:r>
        <w:rPr/>
        <w:t>costitutivo</w:t>
      </w:r>
      <w:r>
        <w:rPr>
          <w:spacing w:val="111"/>
        </w:rPr>
        <w:t xml:space="preserve"> </w:t>
      </w:r>
      <w:r>
        <w:rPr/>
        <w:t>della Società/Associazione</w:t>
      </w:r>
      <w:r>
        <w:rPr>
          <w:spacing w:val="113"/>
        </w:rPr>
        <w:t xml:space="preserve"> </w:t>
      </w:r>
      <w:r>
        <w:rPr/>
        <w:t>(</w:t>
      </w:r>
      <w:r>
        <w:rPr>
          <w:i/>
          <w:iCs/>
        </w:rPr>
        <w:t>qualora</w:t>
      </w:r>
      <w:r>
        <w:rPr>
          <w:i/>
          <w:iCs/>
          <w:spacing w:val="113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111"/>
        </w:rPr>
        <w:t xml:space="preserve"> </w:t>
      </w:r>
      <w:r>
        <w:rPr>
          <w:i/>
          <w:iCs/>
        </w:rPr>
        <w:t>presentati</w:t>
      </w:r>
      <w:r>
        <w:rPr>
          <w:i/>
          <w:iCs/>
          <w:spacing w:val="11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11"/>
        </w:rPr>
        <w:t xml:space="preserve"> </w:t>
      </w:r>
      <w:r>
        <w:rPr>
          <w:i/>
          <w:iCs/>
        </w:rPr>
        <w:t>precedenza all’amministrazione o nel caso in cui gli stessi siano stati modificati dopo la presentazio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ll’Ente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6" w:leader="none"/>
        </w:tabs>
        <w:spacing w:before="0" w:after="0"/>
        <w:ind w:left="0" w:right="0" w:hanging="0"/>
        <w:contextualSpacing/>
        <w:jc w:val="both"/>
        <w:rPr/>
      </w:pPr>
      <w:r>
        <w:rPr/>
        <w:t>Elenco dei tesserati (iscritti) nella stagione sportiva ed agonistica in corso, alla</w:t>
      </w:r>
      <w:r>
        <w:rPr>
          <w:spacing w:val="1"/>
        </w:rPr>
        <w:t xml:space="preserve"> </w:t>
      </w:r>
      <w:r>
        <w:rPr/>
        <w:t xml:space="preserve">data di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presentazione della domanda</w:t>
      </w:r>
      <w:r>
        <w:rPr/>
        <w:t>, di età</w:t>
      </w:r>
      <w:r>
        <w:rPr>
          <w:spacing w:val="16"/>
        </w:rPr>
        <w:t xml:space="preserve"> </w:t>
      </w:r>
      <w:r>
        <w:rPr/>
        <w:t>compresa</w:t>
      </w:r>
      <w:r>
        <w:rPr>
          <w:spacing w:val="18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31.12.2024</w:t>
      </w:r>
      <w:r>
        <w:rPr>
          <w:spacing w:val="-2"/>
        </w:rPr>
        <w:t xml:space="preserve"> </w:t>
      </w:r>
      <w:r>
        <w:rPr/>
        <w:t>(nati</w:t>
      </w:r>
      <w:r>
        <w:rPr>
          <w:spacing w:val="-5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01.01.200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8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.12.2019) e che siano residenti nel Comune di Borgo Valbelluna</w:t>
      </w:r>
      <w:r>
        <w:rPr>
          <w:spacing w:val="-59"/>
        </w:rPr>
        <w:t xml:space="preserve"> </w:t>
      </w:r>
      <w:r>
        <w:rPr/>
        <w:t>(indicare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sera/iscrizione);</w:t>
      </w:r>
      <w:r>
        <w:rPr>
          <w:u w:val="single"/>
        </w:rPr>
        <w:t xml:space="preserve"> </w:t>
      </w:r>
      <w:r>
        <w:rPr>
          <w:b/>
          <w:bCs/>
          <w:u w:val="single"/>
        </w:rPr>
        <w:t>(Per il Fondo 1)</w:t>
      </w:r>
    </w:p>
    <w:p>
      <w:pPr>
        <w:pStyle w:val="Normal"/>
        <w:numPr>
          <w:ilvl w:val="0"/>
          <w:numId w:val="3"/>
        </w:numPr>
        <w:spacing w:before="0" w:after="0"/>
        <w:ind w:left="57" w:right="0" w:hanging="0"/>
        <w:contextualSpacing/>
        <w:jc w:val="both"/>
        <w:rPr/>
      </w:pPr>
      <w:r>
        <w:rPr>
          <w:u w:val="single"/>
        </w:rPr>
        <w:t xml:space="preserve">Prospetto riassuntivo, relativo alla stagione 2024/2025, da cui emerga il valore del disavanzo ovvero la differenza </w:t>
      </w:r>
      <w:r>
        <w:rPr>
          <w:rFonts w:eastAsia="MS PGothic"/>
          <w:color w:val="000000"/>
          <w:u w:val="single"/>
          <w:lang w:bidi="hi-IN"/>
        </w:rPr>
        <w:t xml:space="preserve">tra le spese previste </w:t>
      </w:r>
      <w:r>
        <w:rPr>
          <w:u w:val="single"/>
        </w:rPr>
        <w:t xml:space="preserve">per la gestione </w:t>
      </w:r>
      <w:r>
        <w:rPr/>
        <w:t xml:space="preserve">(energia elettrica, riscaldamento, pulizie, ecc.) </w:t>
      </w:r>
      <w:r>
        <w:rPr>
          <w:u w:val="single"/>
        </w:rPr>
        <w:t xml:space="preserve">e la manutenzione dell’impianto </w:t>
      </w:r>
      <w:r>
        <w:rPr/>
        <w:t xml:space="preserve">(mantenimento campo, mantenimento struttura, spese straordinarie) </w:t>
      </w:r>
      <w:r>
        <w:rPr>
          <w:u w:val="single"/>
        </w:rPr>
        <w:t>e le sole entrate</w:t>
      </w:r>
      <w:r>
        <w:rPr/>
        <w:t xml:space="preserve"> presunte e derivanti dall’utilizzo e dalla gestione degli immobili comunali; </w:t>
      </w:r>
      <w:r>
        <w:rPr>
          <w:u w:val="single"/>
        </w:rPr>
        <w:t>calendario utilizzo impianto; dettaglio delle tariffe o rimborsi spesa applicate a gruppi, associazioni o società ospiti</w:t>
      </w:r>
      <w:r>
        <w:rPr/>
        <w:t>.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Per il Fondo 2</w:t>
      </w:r>
      <w:r>
        <w:rPr>
          <w:b/>
          <w:bCs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Il Comune si riserva </w:t>
      </w:r>
      <w:r>
        <w:rPr>
          <w:rFonts w:eastAsia="MS PGothic"/>
          <w:color w:val="000000"/>
          <w:spacing w:val="1"/>
          <w:lang w:bidi="hi-IN"/>
        </w:rPr>
        <w:t xml:space="preserve">la possibilità, qualora lo ritenesse opportuno ai fini di eventuali verifiche sulle dichiarazioni rese, di </w:t>
      </w:r>
      <w:r>
        <w:rPr>
          <w:rFonts w:eastAsia="MS PGothic"/>
          <w:color w:val="000000"/>
          <w:lang w:bidi="hi-IN"/>
        </w:rPr>
        <w:t>accedere alla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documentazione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e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agli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atti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in</w:t>
      </w:r>
      <w:r>
        <w:rPr>
          <w:rFonts w:eastAsia="MS PGothic"/>
          <w:color w:val="000000"/>
          <w:spacing w:val="1"/>
          <w:lang w:bidi="hi-IN"/>
        </w:rPr>
        <w:t xml:space="preserve"> </w:t>
      </w:r>
      <w:r>
        <w:rPr>
          <w:rFonts w:eastAsia="MS PGothic"/>
          <w:color w:val="000000"/>
          <w:lang w:bidi="hi-IN"/>
        </w:rPr>
        <w:t>possesso dei beneficiari.</w:t>
      </w:r>
    </w:p>
    <w:p>
      <w:pPr>
        <w:pStyle w:val="Normal"/>
        <w:spacing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5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rta</w:t>
      </w:r>
      <w:r>
        <w:rPr>
          <w:spacing w:val="-5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35" w:leader="none"/>
        </w:tabs>
        <w:spacing w:before="0" w:after="0"/>
        <w:contextualSpacing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………                                            ………..……………………………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                       (Firma leggibile del legale</w:t>
      </w:r>
      <w:r>
        <w:rPr>
          <w:spacing w:val="-59"/>
        </w:rPr>
        <w:t xml:space="preserve"> </w:t>
      </w:r>
      <w:r>
        <w:rPr/>
        <w:t>rappresentante)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  <w:bookmarkStart w:id="0" w:name="D_I_C_H_I_A_R_A"/>
      <w:bookmarkStart w:id="1" w:name="D_I_C_H_I_A_R_A"/>
    </w:p>
    <w:p>
      <w:pPr>
        <w:pStyle w:val="WWTitolo12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TIVA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L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TTAMENTO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PERSONALI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norma dell'art. 13 del Regolamento UE 679/2016 (GDPR) in materia di protezione dei dati personali, si fornisco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cune informazioni relative al trattamento dei Suoi dati personali e dei dati personali nel contesto dei procedimenti e de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viz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vol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tol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mento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Titolar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attamento</w:t>
      </w:r>
    </w:p>
    <w:p>
      <w:pPr>
        <w:pStyle w:val="WWTitolo12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Titolare del trattamento dei dati personali è il Comune di Borgo Valbelluna, con sede in Piazza Papa Luciani, 3 – 32026 Me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BL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.IV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1225000254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pacing w:val="-1"/>
          <w:sz w:val="24"/>
          <w:szCs w:val="24"/>
        </w:rPr>
        <w:t>borgovalbelluna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bl@cert.ip-veneto.net.</w:t>
        </w:r>
      </w:hyperlink>
    </w:p>
    <w:p>
      <w:pPr>
        <w:pStyle w:val="WWTitolo12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Dat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ersonal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articolar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attati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ti anagrafici (nome, cognome, data di nascita, indirizzo di residenza, codice fiscale), recapiti telefonici e telematici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AN.</w:t>
      </w:r>
    </w:p>
    <w:p>
      <w:pPr>
        <w:pStyle w:val="WWTitolo12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Finalità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as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iuridica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odalità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rattamento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municazion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feriment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i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 dati personali dell'interessato sono trattati nell'ambito dell’istruttoria per il bando per l’assegnazione del fondo per 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tivit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orti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età/associazio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ortiv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g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24/2025.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ccol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ormeme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nci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ceità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rettezza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sparenza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mitaz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nalità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nimizzazion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attezza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mitazion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ervazione, integrit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servatezza.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mento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vvien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alità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ual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che.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no adottate misure di sicurezza atte a minimizzare i rischi di accesso non autorizzato, di distruzione, di perdita,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men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or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nalit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ccolta.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 conferimento dei dati personali relativi al trattamento in parola è di per sé facoltativo, ma ha natura obbligatoria per 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ecuzion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ediment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so: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'eventual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zial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tal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fiut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sponder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etter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me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orter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missibilità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manda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Comunicazion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t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erzi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ccolt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rann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ser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unicat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gget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zi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Period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servazion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ti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ccol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tt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co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v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ran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erv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tola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io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cessario per Legge per l’erogazione del servizio ed in ogni caso per il tempo necessario all’esecuzione dei compi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tituzional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’Ent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 pe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empimen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vis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 nor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gg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olamento.</w:t>
      </w:r>
    </w:p>
    <w:p>
      <w:pPr>
        <w:pStyle w:val="Predefinito15LTGliederung6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Diritt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ll'interessato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contextualSpacing/>
        <w:jc w:val="both"/>
        <w:rPr/>
      </w:pPr>
      <w:r>
        <w:rPr>
          <w:i/>
          <w:iCs/>
        </w:rPr>
        <w:t>All'interessato sono riconosciuti i diritti definiti nel GDPR con gli articoli da 15 a 22, quali il diritto di revoca, diritto d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ccesso, diritto di rettifica, diritto all'oblio, diritto di limitazione di trattamento, diritto alla portabilità dei dati, diritto d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pposizion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rit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volgers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l'autorit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ntrollo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Responsabi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rote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at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(DPO)</w:t>
      </w:r>
    </w:p>
    <w:p>
      <w:pPr>
        <w:pStyle w:val="WWTitolo12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' possibile rivolgersi al Responsabile della protezione dei dati per esercitare i diritti elencati nel precedente punto 5. </w:t>
      </w:r>
    </w:p>
    <w:p>
      <w:pPr>
        <w:pStyle w:val="Predefinito15LTGliederung6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definito15LTGliederung6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  <w:u w:val="none"/>
        </w:rPr>
        <w:t xml:space="preserve">I dati di contatto del Responsabile della Protezione dei dati (DPO) sono pubblicati nel sito Web del Comune di Borgo Valbelluna all'indirizzo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Link alla sezione Amministrazione Trasparente – Dati ulteriori </w:t>
        </w:r>
      </w:hyperlink>
    </w:p>
    <w:p>
      <w:pPr>
        <w:pStyle w:val="Predefinito15LTGliederung6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definito15LTGliederung6"/>
        <w:bidi w:val="0"/>
        <w:spacing w:lineRule="auto" w:line="24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Il DPO pu</w:t>
      </w:r>
      <w:r>
        <w:rPr>
          <w:rFonts w:cs="Times New Roman" w:ascii="Times New Roman" w:hAnsi="Times New Roman"/>
          <w:i/>
          <w:iCs/>
          <w:sz w:val="24"/>
          <w:szCs w:val="24"/>
        </w:rPr>
        <w:t>ò</w:t>
      </w:r>
      <w:r>
        <w:rPr>
          <w:rFonts w:cs="Times New Roman" w:ascii="Times New Roman" w:hAnsi="Times New Roman"/>
          <w:i/>
          <w:i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sere contattato con istanza inoltrata a: Comune di Borgo Valbelluna – Responsabile della protezione dei dati - Piazza Papa Luciani, 3 Mel – 32026 Borgo Valbelluna, oppure con email all’indirizzo: </w:t>
      </w:r>
      <w:r>
        <w:rPr>
          <w:rStyle w:val="InternetLink"/>
          <w:rFonts w:cs="Times New Roman" w:ascii="Times New Roman" w:hAnsi="Times New Roman"/>
          <w:i/>
          <w:iCs/>
          <w:spacing w:val="-1"/>
          <w:sz w:val="24"/>
          <w:szCs w:val="24"/>
        </w:rPr>
        <w:t>borgovalbelluna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bl@cert.ip-veneto.net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e nell'oggetto specificare “Al responsabi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ez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”.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 caso di mancato riscontro alle loro richieste gli interessati possono proporre un reclamo all'Autorità di controllo per 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ezion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 persona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GD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t.13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m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e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).</w:t>
      </w:r>
    </w:p>
    <w:p>
      <w:pPr>
        <w:pStyle w:val="WWTitolo1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before="0" w:after="0"/>
        <w:ind w:left="0" w:right="0" w:hanging="0"/>
        <w:contextualSpacing/>
        <w:rPr/>
      </w:pPr>
      <w:r>
        <w:rPr>
          <w:i/>
          <w:iCs/>
        </w:rPr>
        <w:t>Maggior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formazioni</w:t>
      </w:r>
    </w:p>
    <w:p>
      <w:pPr>
        <w:pStyle w:val="WWTitolo12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ggiori informazioni rispetto a quanto riportato nella presente informativa sono disponibili sul sito istituzionale de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une di Borgo Valbelluna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borgovalbelluna.bl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sezione Amministrazione Trasparente – Altri Contenuti – Dati ulteriori - Privacy e 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rta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ra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vac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www.gpdp.it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iCs/>
          <w:spacing w:val="-3"/>
        </w:rPr>
      </w:pPr>
      <w:bookmarkStart w:id="2" w:name="D_I_C_H_I_A_R_A"/>
      <w:r>
        <w:rPr>
          <w:i/>
          <w:iCs/>
          <w:spacing w:val="-3"/>
        </w:rPr>
        <w:t>Per presa d’atto:</w:t>
        <w:tab/>
        <w:tab/>
        <w:t xml:space="preserve"> data ________</w:t>
        <w:tab/>
        <w:t xml:space="preserve">                </w:t>
        <w:tab/>
        <w:t>Firma ___________________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90" w:top="946" w:footer="37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ngal">
    <w:altName w:val="Liberation Mono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15LTHintergrundobjekte"/>
      <w:tabs>
        <w:tab w:val="clear" w:pos="709"/>
        <w:tab w:val="center" w:pos="3686" w:leader="none"/>
        <w:tab w:val="right" w:pos="9540" w:leader="none"/>
      </w:tabs>
      <w:bidi w:val="0"/>
      <w:jc w:val="left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760"/>
      <w:gridCol w:w="1985"/>
    </w:tblGrid>
    <w:tr>
      <w:trPr>
        <w:trHeight w:val="895" w:hRule="atLeast"/>
      </w:trPr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COMUNE DI BORGO VALBELLUNA</w:t>
          </w:r>
        </w:p>
        <w:p>
          <w:pPr>
            <w:pStyle w:val="Normal"/>
            <w:keepNext w:val="true"/>
            <w:jc w:val="center"/>
            <w:rPr>
              <w:b/>
              <w:b/>
            </w:rPr>
          </w:pPr>
          <w:r>
            <w:rPr>
              <w:b/>
            </w:rPr>
            <w:t>Provincia di Bellun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iazza Papa Luciani, 3 - MEL - 32026 BORGO VALBELLUNA (BL)</w:t>
          </w:r>
        </w:p>
        <w:p>
          <w:pPr>
            <w:pStyle w:val="Normal"/>
            <w:keepNext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 01225000254</w:t>
          </w:r>
        </w:p>
        <w:p>
          <w:pPr>
            <w:pStyle w:val="Normal"/>
            <w:keepNext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internet: </w:t>
          </w:r>
          <w:hyperlink r:id="rId1">
            <w:r>
              <w:rPr>
                <w:rStyle w:val="InternetLink"/>
                <w:sz w:val="16"/>
                <w:szCs w:val="16"/>
              </w:rPr>
              <w:t xml:space="preserve">www.borgovalbelluna.bl.it </w:t>
            </w:r>
          </w:hyperlink>
        </w:p>
        <w:p>
          <w:pPr>
            <w:pStyle w:val="Normal"/>
            <w:jc w:val="center"/>
            <w:textAlignment w:val="top"/>
            <w:rPr>
              <w:sz w:val="16"/>
              <w:szCs w:val="16"/>
            </w:rPr>
          </w:pPr>
          <w:r>
            <w:rPr>
              <w:sz w:val="16"/>
              <w:szCs w:val="16"/>
            </w:rPr>
            <w:t>Casella posta certificata: borgovalbelluna.bl@cert.ip-veneto.net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</w:tbl>
  <w:p>
    <w:pPr>
      <w:pStyle w:val="Predefinito15LTHintergrund"/>
      <w:widowControl w:val="false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15" w:hanging="200"/>
      </w:pPr>
      <w:rPr>
        <w:sz w:val="22"/>
        <w:spacing w:val="-2"/>
        <w:i/>
        <w:szCs w:val="22"/>
        <w:iCs/>
        <w:w w:val="100"/>
        <w:rFonts w:ascii="Arial" w:hAnsi="Arial"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8" w:hanging="20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7" w:hanging="20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20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20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20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20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0" w:hanging="20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8" w:hanging="20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36" w:hanging="360"/>
      </w:pPr>
      <w:rPr>
        <w:sz w:val="22"/>
        <w:b/>
        <w:kern w:val="2"/>
        <w:szCs w:val="22"/>
        <w:bCs/>
        <w:w w:val="100"/>
        <w:rFonts w:ascii="Arial" w:hAnsi="Arial" w:eastAsia="Times New Roman" w:cs="Symbol"/>
        <w:color w:val="000000"/>
        <w:lang w:val="it-IT" w:eastAsia="zh-CN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2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5103" w:right="0" w:hanging="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Titolo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i/>
      <w:iCs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Arial" w:hAnsi="Arial" w:eastAsia="Times New Roman" w:cs="Symbol"/>
      <w:b/>
      <w:bCs/>
      <w:color w:val="000000"/>
      <w:w w:val="100"/>
      <w:kern w:val="2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MS PGothic" w:cs="OpenSymbol;Arial Unicode MS"/>
      <w:color w:val="1B1B1B"/>
      <w:lang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MS P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0">
    <w:name w:val="Car. predefinito paragrafo10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Carpredefinitoparagrafo">
    <w:name w:val="WW-Car. predefinito paragrafo"/>
    <w:qFormat/>
    <w:rPr/>
  </w:style>
  <w:style w:type="character" w:styleId="WW8Num5z2">
    <w:name w:val="WW8Num5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9z0">
    <w:name w:val="WW8Num9z0"/>
    <w:qFormat/>
    <w:rPr>
      <w:rFonts w:ascii="Symbol" w:hAnsi="Symbol" w:eastAsia="MS PGothic" w:cs="Symbol"/>
      <w:color w:val="000000"/>
      <w:kern w:val="2"/>
      <w:sz w:val="22"/>
      <w:szCs w:val="22"/>
      <w:lang w:val="it-IT" w:eastAsia="zh-CN" w:bidi="hi-IN"/>
    </w:rPr>
  </w:style>
  <w:style w:type="character" w:styleId="WW8Num9z1">
    <w:name w:val="WW8Num9z1"/>
    <w:qFormat/>
    <w:rPr>
      <w:rFonts w:ascii="Arial" w:hAnsi="Arial" w:eastAsia="MS PGothic" w:cs="Arial"/>
      <w:b w:val="false"/>
      <w:color w:val="000000"/>
      <w:kern w:val="2"/>
      <w:sz w:val="22"/>
      <w:szCs w:val="22"/>
      <w:lang w:val="it-IT" w:eastAsia="zh-CN" w:bidi="hi-IN"/>
    </w:rPr>
  </w:style>
  <w:style w:type="character" w:styleId="WW8Num9z2">
    <w:name w:val="WW8Num9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  <w:szCs w:val="22"/>
      <w:shd w:fill="FFFF00" w:val="clear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PGothic" w:cs="Arial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0" w:cs="Cambria"/>
      <w:b/>
      <w:bCs/>
      <w:color w:val="4F81BD"/>
      <w:sz w:val="22"/>
    </w:rPr>
  </w:style>
  <w:style w:type="paragraph" w:styleId="Heading">
    <w:name w:val="Heading"/>
    <w:basedOn w:val="Normal"/>
    <w:next w:val="WWTitolo12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next w:val="WWTitolo12"/>
    <w:pPr>
      <w:spacing w:before="0" w:after="120"/>
    </w:pPr>
    <w:rPr/>
  </w:style>
  <w:style w:type="paragraph" w:styleId="List">
    <w:name w:val="List"/>
    <w:basedOn w:val="WWTitolo12"/>
    <w:next w:val="WWTitolo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Titolo12">
    <w:name w:val="WW-Titolo12"/>
    <w:next w:val="Predefinito15LTGliederung6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next w:val="Predefinito16LTHintergrundobjekte"/>
    <w:qFormat/>
    <w:pPr>
      <w:suppressLineNumbers/>
    </w:pPr>
    <w:rPr>
      <w:rFonts w:cs="Mangal;Liberation Mono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0">
    <w:name w:val="Titolo10"/>
    <w:basedOn w:val="Titolo9"/>
    <w:next w:val="TextBody"/>
    <w:qFormat/>
    <w:pPr/>
    <w:rPr/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4">
    <w:name w:val="Didascalia4"/>
    <w:basedOn w:val="Normal"/>
    <w:next w:val="Predefinito16LTHintergrund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itolo6">
    <w:name w:val="Titolo6"/>
    <w:basedOn w:val="Normal"/>
    <w:next w:val="WWTitolo12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5">
    <w:name w:val="Titolo5"/>
    <w:basedOn w:val="Normal"/>
    <w:next w:val="WWTitolo12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4">
    <w:name w:val="Titolo4"/>
    <w:basedOn w:val="Normal"/>
    <w:next w:val="WWTitolo12"/>
    <w:qFormat/>
    <w:pPr>
      <w:ind w:left="395" w:right="391" w:hanging="0"/>
      <w:jc w:val="center"/>
    </w:pPr>
    <w:rPr>
      <w:b/>
      <w:bCs/>
      <w:sz w:val="24"/>
      <w:szCs w:val="24"/>
    </w:rPr>
  </w:style>
  <w:style w:type="paragraph" w:styleId="Titolo3">
    <w:name w:val="Titolo3"/>
    <w:basedOn w:val="Normal"/>
    <w:next w:val="WWTitolo12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testazione3">
    <w:name w:val="Intestazione3"/>
    <w:basedOn w:val="Normal"/>
    <w:next w:val="WWTitolo12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Didascalia3">
    <w:name w:val="Didascalia3"/>
    <w:basedOn w:val="Normal"/>
    <w:next w:val="Predefinito16LTGliederung8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Predefinito16LTGliederung9">
    <w:name w:val="Predefinito 16~LT~Gliederung 9"/>
    <w:next w:val="Predefinito14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ubtitle">
    <w:name w:val="Subtitle"/>
    <w:basedOn w:val="Predefinito16LTGliederung9"/>
    <w:next w:val="WWTitolo12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next w:val="Predefinito16LTGliederung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itolo12"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Intestazione2">
    <w:name w:val="Intestazione2"/>
    <w:basedOn w:val="Normal"/>
    <w:next w:val="WWTitolo12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next w:val="Predefinito16LTGliederung3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WWTitolo12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Predefinito16LTGliederung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Rigadintestazione">
    <w:name w:val="WW-Riga d'intestazione"/>
    <w:basedOn w:val="Normal"/>
    <w:next w:val="Predefinito15LTHintergrun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redefinito15LTHintergrundobjekt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Predefinito15LTNotizen"/>
    <w:pPr>
      <w:keepNext w:val="true"/>
      <w:tabs>
        <w:tab w:val="clear" w:pos="709"/>
        <w:tab w:val="right" w:pos="9498" w:leader="none"/>
      </w:tabs>
      <w:overflowPunct w:val="false"/>
      <w:autoSpaceDE w:val="false"/>
      <w:ind w:left="851" w:right="0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next w:val="Predefinito15LTUntertite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next w:val="Predefinito15LTTitel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next w:val="Predefinito15LTGliederung9"/>
    <w:qFormat/>
    <w:pPr>
      <w:suppressLineNumbers/>
    </w:pPr>
    <w:rPr/>
  </w:style>
  <w:style w:type="paragraph" w:styleId="Predefinito15LTGliederung9">
    <w:name w:val="Predefinito 15~LT~Gliederung 9"/>
    <w:next w:val="Predefinito13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Intestazionetabella">
    <w:name w:val="Intestazione tabella"/>
    <w:basedOn w:val="Predefinito15LTGliederung9"/>
    <w:next w:val="Predefinito15LTGliederung8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Predefinito15LTGliederung9"/>
    <w:next w:val="Predefinito15LTGliederung7"/>
    <w:qFormat/>
    <w:pPr>
      <w:suppressLineNumbers/>
      <w:jc w:val="center"/>
    </w:pPr>
    <w:rPr>
      <w:b/>
      <w:bCs/>
    </w:rPr>
  </w:style>
  <w:style w:type="paragraph" w:styleId="WWTitolo1">
    <w:name w:val="WW-Titolo1"/>
    <w:next w:val="Predefinito15LTGliederung5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6LTHintergrund">
    <w:name w:val="Predefinito 16~LT~Hintergrund"/>
    <w:next w:val="Predefinito15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6LTHintergrundobjekte">
    <w:name w:val="Predefinito 16~LT~Hintergrundobjekte"/>
    <w:next w:val="Predefinito15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6LTNotizen">
    <w:name w:val="Predefinito 16~LT~Notizen"/>
    <w:next w:val="Predefinito15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6LTUntertitel">
    <w:name w:val="Predefinito 16~LT~Untertitel"/>
    <w:next w:val="Predefinito15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6LTTitel">
    <w:name w:val="Predefinito 16~LT~Titel"/>
    <w:next w:val="Predefinito14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6LTGliederung8">
    <w:name w:val="Predefinito 16~LT~Gliederung 8"/>
    <w:next w:val="Predefinito14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6LTGliederung7">
    <w:name w:val="Predefinito 16~LT~Gliederung 7"/>
    <w:next w:val="Predefinito14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6LTGliederung6">
    <w:name w:val="Predefinito 16~LT~Gliederung 6"/>
    <w:next w:val="Predefinito14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6LTGliederung5">
    <w:name w:val="Predefinito 16~LT~Gliederung 5"/>
    <w:next w:val="Predefinito14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6LTGliederung4">
    <w:name w:val="Predefinito 16~LT~Gliederung 4"/>
    <w:next w:val="Predefinito14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6LTGliederung3">
    <w:name w:val="Predefinito 16~LT~Gliederung 3"/>
    <w:next w:val="Predefinito14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6LTGliederung2">
    <w:name w:val="Predefinito 16~LT~Gliederung 2"/>
    <w:next w:val="Predefinito14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6LTGliederung1">
    <w:name w:val="Predefinito 16~LT~Gliederung 1"/>
    <w:next w:val="Predefinito14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5LTHintergrund">
    <w:name w:val="Predefinito 15~LT~Hintergrund"/>
    <w:next w:val="Predefinito14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5LTHintergrundobjekte">
    <w:name w:val="Predefinito 15~LT~Hintergrundobjekte"/>
    <w:next w:val="Predefinito14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5LTNotizen">
    <w:name w:val="Predefinito 15~LT~Notizen"/>
    <w:next w:val="Predefinito14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5LTUntertitel">
    <w:name w:val="Predefinito 15~LT~Untertitel"/>
    <w:next w:val="Predefinito14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5LTTitel">
    <w:name w:val="Predefinito 15~LT~Titel"/>
    <w:next w:val="Predefinito13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5LTGliederung8">
    <w:name w:val="Predefinito 15~LT~Gliederung 8"/>
    <w:next w:val="Predefinito13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5LTGliederung7">
    <w:name w:val="Predefinito 15~LT~Gliederung 7"/>
    <w:next w:val="Predefinito13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5LTGliederung6">
    <w:name w:val="Predefinito 15~LT~Gliederung 6"/>
    <w:next w:val="Predefinito13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5LTGliederung5">
    <w:name w:val="Predefinito 15~LT~Gliederung 5"/>
    <w:next w:val="Predefinito13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5LTGliederung4">
    <w:name w:val="Predefinito 15~LT~Gliederung 4"/>
    <w:next w:val="Predefinito13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5LTGliederung3">
    <w:name w:val="Predefinito 15~LT~Gliederung 3"/>
    <w:next w:val="Predefinito13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5LTGliederung2">
    <w:name w:val="Predefinito 15~LT~Gliederung 2"/>
    <w:next w:val="Predefinito13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5LTGliederung1">
    <w:name w:val="Predefinito 15~LT~Gliederung 1"/>
    <w:next w:val="Predefinito13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4LTHintergrund">
    <w:name w:val="Predefinito 14~LT~Hintergrund"/>
    <w:next w:val="Predefinito13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4LTHintergrundobjekte">
    <w:name w:val="Predefinito 14~LT~Hintergrundobjekte"/>
    <w:next w:val="Predefinito13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4LTNotizen">
    <w:name w:val="Predefinito 14~LT~Notizen"/>
    <w:next w:val="Predefinito13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4LTUntertitel">
    <w:name w:val="Predefinito 14~LT~Untertitel"/>
    <w:next w:val="Predefinito13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4LTTitel">
    <w:name w:val="Predefinito 14~LT~Titel"/>
    <w:next w:val="Predefinito12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4LTGliederung9">
    <w:name w:val="Predefinito 14~LT~Gliederung 9"/>
    <w:next w:val="Predefinito12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8">
    <w:name w:val="Predefinito 14~LT~Gliederung 8"/>
    <w:next w:val="Predefinito12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7">
    <w:name w:val="Predefinito 14~LT~Gliederung 7"/>
    <w:next w:val="Predefinito12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6">
    <w:name w:val="Predefinito 14~LT~Gliederung 6"/>
    <w:next w:val="Predefinito12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5">
    <w:name w:val="Predefinito 14~LT~Gliederung 5"/>
    <w:next w:val="Predefinito12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4">
    <w:name w:val="Predefinito 14~LT~Gliederung 4"/>
    <w:next w:val="Predefinito12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4LTGliederung3">
    <w:name w:val="Predefinito 14~LT~Gliederung 3"/>
    <w:next w:val="Predefinito12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4LTGliederung2">
    <w:name w:val="Predefinito 14~LT~Gliederung 2"/>
    <w:next w:val="Predefinito12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4LTGliederung1">
    <w:name w:val="Predefinito 14~LT~Gliederung 1"/>
    <w:next w:val="Predefinito12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3LTHintergrund">
    <w:name w:val="Predefinito 13~LT~Hintergrund"/>
    <w:next w:val="Predefinito12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3LTHintergrundobjekte">
    <w:name w:val="Predefinito 13~LT~Hintergrundobjekte"/>
    <w:next w:val="Predefinito12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3LTNotizen">
    <w:name w:val="Predefinito 13~LT~Notizen"/>
    <w:next w:val="Predefinito12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3LTUntertitel">
    <w:name w:val="Predefinito 13~LT~Untertitel"/>
    <w:next w:val="Predefinito12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3LTTitel">
    <w:name w:val="Predefinito 13~LT~Titel"/>
    <w:next w:val="Predefinito11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3LTGliederung9">
    <w:name w:val="Predefinito 13~LT~Gliederung 9"/>
    <w:next w:val="Predefinito11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8">
    <w:name w:val="Predefinito 13~LT~Gliederung 8"/>
    <w:next w:val="Predefinito11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7">
    <w:name w:val="Predefinito 13~LT~Gliederung 7"/>
    <w:next w:val="Predefinito11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6">
    <w:name w:val="Predefinito 13~LT~Gliederung 6"/>
    <w:next w:val="Predefinito11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5">
    <w:name w:val="Predefinito 13~LT~Gliederung 5"/>
    <w:next w:val="Predefinito11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4">
    <w:name w:val="Predefinito 13~LT~Gliederung 4"/>
    <w:next w:val="Predefinito11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3LTGliederung3">
    <w:name w:val="Predefinito 13~LT~Gliederung 3"/>
    <w:next w:val="Predefinito11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3LTGliederung2">
    <w:name w:val="Predefinito 13~LT~Gliederung 2"/>
    <w:next w:val="Predefinito11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3LTGliederung1">
    <w:name w:val="Predefinito 13~LT~Gliederung 1"/>
    <w:next w:val="Predefinito11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2LTHintergrund">
    <w:name w:val="Predefinito 12~LT~Hintergrund"/>
    <w:next w:val="Predefinito11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2LTHintergrundobjekte">
    <w:name w:val="Predefinito 12~LT~Hintergrundobjekte"/>
    <w:next w:val="Predefinito11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2LTNotizen">
    <w:name w:val="Predefinito 12~LT~Notizen"/>
    <w:next w:val="Predefinito11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2LTUntertitel">
    <w:name w:val="Predefinito 12~LT~Untertitel"/>
    <w:next w:val="Predefinito11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2LTTitel">
    <w:name w:val="Predefinito 12~LT~Titel"/>
    <w:next w:val="Predefinito10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2LTGliederung9">
    <w:name w:val="Predefinito 12~LT~Gliederung 9"/>
    <w:next w:val="Predefinito10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8">
    <w:name w:val="Predefinito 12~LT~Gliederung 8"/>
    <w:next w:val="Predefinito10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7">
    <w:name w:val="Predefinito 12~LT~Gliederung 7"/>
    <w:next w:val="Predefinito10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6">
    <w:name w:val="Predefinito 12~LT~Gliederung 6"/>
    <w:next w:val="Predefinito10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5">
    <w:name w:val="Predefinito 12~LT~Gliederung 5"/>
    <w:next w:val="Predefinito10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4">
    <w:name w:val="Predefinito 12~LT~Gliederung 4"/>
    <w:next w:val="Predefinito10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2LTGliederung3">
    <w:name w:val="Predefinito 12~LT~Gliederung 3"/>
    <w:next w:val="Predefinito10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2LTGliederung2">
    <w:name w:val="Predefinito 12~LT~Gliederung 2"/>
    <w:next w:val="Predefinito10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2LTGliederung1">
    <w:name w:val="Predefinito 12~LT~Gliederung 1"/>
    <w:next w:val="Predefinito10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1LTHintergrund">
    <w:name w:val="Predefinito 11~LT~Hintergrund"/>
    <w:next w:val="Predefinito10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1LTHintergrundobjekte">
    <w:name w:val="Predefinito 11~LT~Hintergrundobjekte"/>
    <w:next w:val="Predefinito10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1LTNotizen">
    <w:name w:val="Predefinito 11~LT~Notizen"/>
    <w:next w:val="Predefinito10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1LTUntertitel">
    <w:name w:val="Predefinito 11~LT~Untertitel"/>
    <w:next w:val="Predefinito10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1LTTitel">
    <w:name w:val="Predefinito 11~LT~Titel"/>
    <w:next w:val="Predefinito9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1LTGliederung9">
    <w:name w:val="Predefinito 11~LT~Gliederung 9"/>
    <w:next w:val="Predefinito9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8">
    <w:name w:val="Predefinito 11~LT~Gliederung 8"/>
    <w:next w:val="Predefinito9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7">
    <w:name w:val="Predefinito 11~LT~Gliederung 7"/>
    <w:next w:val="Predefinito9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6">
    <w:name w:val="Predefinito 11~LT~Gliederung 6"/>
    <w:next w:val="Predefinito9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5">
    <w:name w:val="Predefinito 11~LT~Gliederung 5"/>
    <w:next w:val="Predefinito9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4">
    <w:name w:val="Predefinito 11~LT~Gliederung 4"/>
    <w:next w:val="Predefinito9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1LTGliederung3">
    <w:name w:val="Predefinito 11~LT~Gliederung 3"/>
    <w:next w:val="Predefinito9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1LTGliederung2">
    <w:name w:val="Predefinito 11~LT~Gliederung 2"/>
    <w:next w:val="Predefinito9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1LTGliederung1">
    <w:name w:val="Predefinito 11~LT~Gliederung 1"/>
    <w:next w:val="Predefinito9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0LTHintergrund">
    <w:name w:val="Predefinito 10~LT~Hintergrund"/>
    <w:next w:val="Predefinito9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0LTHintergrundobjekte">
    <w:name w:val="Predefinito 10~LT~Hintergrundobjekte"/>
    <w:next w:val="Predefinito9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0LTNotizen">
    <w:name w:val="Predefinito 10~LT~Notizen"/>
    <w:next w:val="Predefinito9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0LTUntertitel">
    <w:name w:val="Predefinito 10~LT~Untertitel"/>
    <w:next w:val="Predefinito9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0LTTitel">
    <w:name w:val="Predefinito 10~LT~Titel"/>
    <w:next w:val="Predefinito8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0LTGliederung9">
    <w:name w:val="Predefinito 10~LT~Gliederung 9"/>
    <w:next w:val="Predefinito8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8">
    <w:name w:val="Predefinito 10~LT~Gliederung 8"/>
    <w:next w:val="Predefinito8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7">
    <w:name w:val="Predefinito 10~LT~Gliederung 7"/>
    <w:next w:val="Predefinito8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6">
    <w:name w:val="Predefinito 10~LT~Gliederung 6"/>
    <w:next w:val="Predefinito8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5">
    <w:name w:val="Predefinito 10~LT~Gliederung 5"/>
    <w:next w:val="Predefinito8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4">
    <w:name w:val="Predefinito 10~LT~Gliederung 4"/>
    <w:next w:val="Predefinito8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0LTGliederung3">
    <w:name w:val="Predefinito 10~LT~Gliederung 3"/>
    <w:next w:val="Predefinito8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0LTGliederung2">
    <w:name w:val="Predefinito 10~LT~Gliederung 2"/>
    <w:next w:val="Predefinito8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0LTGliederung1">
    <w:name w:val="Predefinito 10~LT~Gliederung 1"/>
    <w:next w:val="Predefinito8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9LTHintergrund">
    <w:name w:val="Predefinito 9~LT~Hintergrund"/>
    <w:next w:val="Predefinito8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9LTHintergrundobjekte">
    <w:name w:val="Predefinito 9~LT~Hintergrundobjekte"/>
    <w:next w:val="Predefinito8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9LTNotizen">
    <w:name w:val="Predefinito 9~LT~Notizen"/>
    <w:next w:val="Predefinito8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9LTUntertitel">
    <w:name w:val="Predefinito 9~LT~Untertitel"/>
    <w:next w:val="Predefinito8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9LTTitel">
    <w:name w:val="Predefinito 9~LT~Titel"/>
    <w:next w:val="Predefinito7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9LTGliederung9">
    <w:name w:val="Predefinito 9~LT~Gliederung 9"/>
    <w:next w:val="Predefinito7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8">
    <w:name w:val="Predefinito 9~LT~Gliederung 8"/>
    <w:next w:val="Predefinito7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7">
    <w:name w:val="Predefinito 9~LT~Gliederung 7"/>
    <w:next w:val="Predefinito7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6">
    <w:name w:val="Predefinito 9~LT~Gliederung 6"/>
    <w:next w:val="Predefinito7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5">
    <w:name w:val="Predefinito 9~LT~Gliederung 5"/>
    <w:next w:val="Predefinito7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4">
    <w:name w:val="Predefinito 9~LT~Gliederung 4"/>
    <w:next w:val="Predefinito7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9LTGliederung3">
    <w:name w:val="Predefinito 9~LT~Gliederung 3"/>
    <w:next w:val="Predefinito7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9LTGliederung2">
    <w:name w:val="Predefinito 9~LT~Gliederung 2"/>
    <w:next w:val="Predefinito7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9LTGliederung1">
    <w:name w:val="Predefinito 9~LT~Gliederung 1"/>
    <w:next w:val="Predefinito7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8LTHintergrund">
    <w:name w:val="Predefinito 8~LT~Hintergrund"/>
    <w:next w:val="Predefinito7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8LTHintergrundobjekte">
    <w:name w:val="Predefinito 8~LT~Hintergrundobjekte"/>
    <w:next w:val="Predefinito7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8LTNotizen">
    <w:name w:val="Predefinito 8~LT~Notizen"/>
    <w:next w:val="Predefinito7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8LTUntertitel">
    <w:name w:val="Predefinito 8~LT~Untertitel"/>
    <w:next w:val="Predefinito7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8LTTitel">
    <w:name w:val="Predefinito 8~LT~Titel"/>
    <w:next w:val="Predefinito6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8LTGliederung9">
    <w:name w:val="Predefinito 8~LT~Gliederung 9"/>
    <w:next w:val="Predefinito6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8">
    <w:name w:val="Predefinito 8~LT~Gliederung 8"/>
    <w:next w:val="Predefinito6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7">
    <w:name w:val="Predefinito 8~LT~Gliederung 7"/>
    <w:next w:val="Predefinito6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6">
    <w:name w:val="Predefinito 8~LT~Gliederung 6"/>
    <w:next w:val="Predefinito6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5">
    <w:name w:val="Predefinito 8~LT~Gliederung 5"/>
    <w:next w:val="Predefinito6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4">
    <w:name w:val="Predefinito 8~LT~Gliederung 4"/>
    <w:next w:val="Predefinito6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8LTGliederung3">
    <w:name w:val="Predefinito 8~LT~Gliederung 3"/>
    <w:next w:val="Predefinito6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8LTGliederung2">
    <w:name w:val="Predefinito 8~LT~Gliederung 2"/>
    <w:next w:val="Predefinito6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8LTGliederung1">
    <w:name w:val="Predefinito 8~LT~Gliederung 1"/>
    <w:next w:val="Predefinito6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7LTHintergrund">
    <w:name w:val="Predefinito 7~LT~Hintergrund"/>
    <w:next w:val="Predefinito6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7LTHintergrundobjekte">
    <w:name w:val="Predefinito 7~LT~Hintergrundobjekte"/>
    <w:next w:val="Predefinito6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7LTNotizen">
    <w:name w:val="Predefinito 7~LT~Notizen"/>
    <w:next w:val="Predefinito6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7LTUntertitel">
    <w:name w:val="Predefinito 7~LT~Untertitel"/>
    <w:next w:val="Predefinito6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7LTTitel">
    <w:name w:val="Predefinito 7~LT~Titel"/>
    <w:next w:val="Predefinito5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7LTGliederung9">
    <w:name w:val="Predefinito 7~LT~Gliederung 9"/>
    <w:next w:val="Predefinito5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8">
    <w:name w:val="Predefinito 7~LT~Gliederung 8"/>
    <w:next w:val="Predefinito5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7">
    <w:name w:val="Predefinito 7~LT~Gliederung 7"/>
    <w:next w:val="Predefinito5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6">
    <w:name w:val="Predefinito 7~LT~Gliederung 6"/>
    <w:next w:val="Predefinito5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5">
    <w:name w:val="Predefinito 7~LT~Gliederung 5"/>
    <w:next w:val="Predefinito5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4">
    <w:name w:val="Predefinito 7~LT~Gliederung 4"/>
    <w:next w:val="Predefinito5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7LTGliederung3">
    <w:name w:val="Predefinito 7~LT~Gliederung 3"/>
    <w:next w:val="Predefinito5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7LTGliederung2">
    <w:name w:val="Predefinito 7~LT~Gliederung 2"/>
    <w:next w:val="Predefinito5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7LTGliederung1">
    <w:name w:val="Predefinito 7~LT~Gliederung 1"/>
    <w:next w:val="Predefinito5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6LTHintergrund">
    <w:name w:val="Predefinito 6~LT~Hintergrund"/>
    <w:next w:val="Predefinito5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6LTHintergrundobjekte">
    <w:name w:val="Predefinito 6~LT~Hintergrundobjekte"/>
    <w:next w:val="Predefinito5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6LTNotizen">
    <w:name w:val="Predefinito 6~LT~Notizen"/>
    <w:next w:val="Predefinito5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6LTUntertitel">
    <w:name w:val="Predefinito 6~LT~Untertitel"/>
    <w:next w:val="Predefinito5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6LTTitel">
    <w:name w:val="Predefinito 6~LT~Titel"/>
    <w:next w:val="Predefinito4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6LTGliederung9">
    <w:name w:val="Predefinito 6~LT~Gliederung 9"/>
    <w:next w:val="Predefinito4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8">
    <w:name w:val="Predefinito 6~LT~Gliederung 8"/>
    <w:next w:val="Predefinito4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7">
    <w:name w:val="Predefinito 6~LT~Gliederung 7"/>
    <w:next w:val="Predefinito4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6">
    <w:name w:val="Predefinito 6~LT~Gliederung 6"/>
    <w:next w:val="Predefinito4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5">
    <w:name w:val="Predefinito 6~LT~Gliederung 5"/>
    <w:next w:val="Predefinito4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4">
    <w:name w:val="Predefinito 6~LT~Gliederung 4"/>
    <w:next w:val="Predefinito4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6LTGliederung3">
    <w:name w:val="Predefinito 6~LT~Gliederung 3"/>
    <w:next w:val="Predefinito4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6LTGliederung2">
    <w:name w:val="Predefinito 6~LT~Gliederung 2"/>
    <w:next w:val="Predefinito4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6LTGliederung1">
    <w:name w:val="Predefinito 6~LT~Gliederung 1"/>
    <w:next w:val="Predefinito4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5LTHintergrund">
    <w:name w:val="Predefinito 5~LT~Hintergrund"/>
    <w:next w:val="Predefinito4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5LTHintergrundobjekte">
    <w:name w:val="Predefinito 5~LT~Hintergrundobjekte"/>
    <w:next w:val="Predefinito4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5LTNotizen">
    <w:name w:val="Predefinito 5~LT~Notizen"/>
    <w:next w:val="Predefinito4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5LTUntertitel">
    <w:name w:val="Predefinito 5~LT~Untertitel"/>
    <w:next w:val="Predefinito4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5LTTitel">
    <w:name w:val="Predefinito 5~LT~Titel"/>
    <w:next w:val="Predefinito3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5LTGliederung9">
    <w:name w:val="Predefinito 5~LT~Gliederung 9"/>
    <w:next w:val="Predefinito3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8">
    <w:name w:val="Predefinito 5~LT~Gliederung 8"/>
    <w:next w:val="Predefinito3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7">
    <w:name w:val="Predefinito 5~LT~Gliederung 7"/>
    <w:next w:val="Predefinito3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6">
    <w:name w:val="Predefinito 5~LT~Gliederung 6"/>
    <w:next w:val="Predefinito3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5">
    <w:name w:val="Predefinito 5~LT~Gliederung 5"/>
    <w:next w:val="Predefinito3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4">
    <w:name w:val="Predefinito 5~LT~Gliederung 4"/>
    <w:next w:val="Predefinito3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5LTGliederung3">
    <w:name w:val="Predefinito 5~LT~Gliederung 3"/>
    <w:next w:val="Predefinito3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5LTGliederung2">
    <w:name w:val="Predefinito 5~LT~Gliederung 2"/>
    <w:next w:val="Predefinito3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5LTGliederung1">
    <w:name w:val="Predefinito 5~LT~Gliederung 1"/>
    <w:next w:val="Predefinito3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4LTHintergrund">
    <w:name w:val="Predefinito 4~LT~Hintergrund"/>
    <w:next w:val="Predefinito3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4LTHintergrundobjekte">
    <w:name w:val="Predefinito 4~LT~Hintergrundobjekte"/>
    <w:next w:val="Predefinito3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4LTNotizen">
    <w:name w:val="Predefinito 4~LT~Notizen"/>
    <w:next w:val="Predefinito3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4LTUntertitel">
    <w:name w:val="Predefinito 4~LT~Untertitel"/>
    <w:next w:val="Predefinito3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4LTTitel">
    <w:name w:val="Predefinito 4~LT~Titel"/>
    <w:next w:val="Predefinito2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4LTGliederung9">
    <w:name w:val="Predefinito 4~LT~Gliederung 9"/>
    <w:next w:val="Predefinito2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8">
    <w:name w:val="Predefinito 4~LT~Gliederung 8"/>
    <w:next w:val="Predefinito2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7">
    <w:name w:val="Predefinito 4~LT~Gliederung 7"/>
    <w:next w:val="Predefinito2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6">
    <w:name w:val="Predefinito 4~LT~Gliederung 6"/>
    <w:next w:val="Predefinito2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5">
    <w:name w:val="Predefinito 4~LT~Gliederung 5"/>
    <w:next w:val="Predefinito2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4">
    <w:name w:val="Predefinito 4~LT~Gliederung 4"/>
    <w:next w:val="Predefinito2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4LTGliederung3">
    <w:name w:val="Predefinito 4~LT~Gliederung 3"/>
    <w:next w:val="Predefinito2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4LTGliederung2">
    <w:name w:val="Predefinito 4~LT~Gliederung 2"/>
    <w:next w:val="Predefinito2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4LTGliederung1">
    <w:name w:val="Predefinito 4~LT~Gliederung 1"/>
    <w:next w:val="Predefinito2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3LTHintergrund">
    <w:name w:val="Predefinito 3~LT~Hintergrund"/>
    <w:next w:val="Predefinito2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3LTHintergrundobjekte">
    <w:name w:val="Predefinito 3~LT~Hintergrundobjekte"/>
    <w:next w:val="Predefinito2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3LTNotizen">
    <w:name w:val="Predefinito 3~LT~Notizen"/>
    <w:next w:val="Predefinito2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3LTUntertitel">
    <w:name w:val="Predefinito 3~LT~Untertitel"/>
    <w:next w:val="Predefinito2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3LTTitel">
    <w:name w:val="Predefinito 3~LT~Titel"/>
    <w:next w:val="Predefinito1LTHintergrund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3LTGliederung9">
    <w:name w:val="Predefinito 3~LT~Gliederung 9"/>
    <w:next w:val="Predefinito1LTHintergrundobjekte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8">
    <w:name w:val="Predefinito 3~LT~Gliederung 8"/>
    <w:next w:val="Predefinito1LTNotizen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7">
    <w:name w:val="Predefinito 3~LT~Gliederung 7"/>
    <w:next w:val="Predefinito1LTUnter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6">
    <w:name w:val="Predefinito 3~LT~Gliederung 6"/>
    <w:next w:val="Predefinito1LTTitel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5">
    <w:name w:val="Predefinito 3~LT~Gliederung 5"/>
    <w:next w:val="Predefinito1LTGliederung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4">
    <w:name w:val="Predefinito 3~LT~Gliederung 4"/>
    <w:next w:val="Predefinito1LTGliederung8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3LTGliederung3">
    <w:name w:val="Predefinito 3~LT~Gliederung 3"/>
    <w:next w:val="Predefinito1LTGliederung7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3LTGliederung2">
    <w:name w:val="Predefinito 3~LT~Gliederung 2"/>
    <w:next w:val="Predefinito1LTGliederung6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3LTGliederung1">
    <w:name w:val="Predefinito 3~LT~Gliederung 1"/>
    <w:next w:val="Predefinito1LTGliederung5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2LTHintergrund">
    <w:name w:val="Predefinito 2~LT~Hintergrund"/>
    <w:next w:val="Predefinito1LTGliederung4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2LTHintergrundobjekte">
    <w:name w:val="Predefinito 2~LT~Hintergrundobjekte"/>
    <w:next w:val="Predefinito1LTGliederung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2LTNotizen">
    <w:name w:val="Predefinito 2~LT~Notizen"/>
    <w:next w:val="Predefinito1LTGliederung2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2LTUntertitel">
    <w:name w:val="Predefinito 2~LT~Untertitel"/>
    <w:next w:val="Predefinito1LTGliederung1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2LTTitel">
    <w:name w:val="Predefinito 2~LT~Titel"/>
    <w:next w:val="Struttura9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2LTGliederung9">
    <w:name w:val="Predefinito 2~LT~Gliederung 9"/>
    <w:next w:val="Struttura8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8">
    <w:name w:val="Predefinito 2~LT~Gliederung 8"/>
    <w:next w:val="Struttura7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7">
    <w:name w:val="Predefinito 2~LT~Gliederung 7"/>
    <w:next w:val="Struttura6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6">
    <w:name w:val="Predefinito 2~LT~Gliederung 6"/>
    <w:next w:val="Struttura5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5">
    <w:name w:val="Predefinito 2~LT~Gliederung 5"/>
    <w:next w:val="Struttura4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4">
    <w:name w:val="Predefinito 2~LT~Gliederung 4"/>
    <w:next w:val="Struttura3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2LTGliederung3">
    <w:name w:val="Predefinito 2~LT~Gliederung 3"/>
    <w:next w:val="Struttura2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2LTGliederung2">
    <w:name w:val="Predefinito 2~LT~Gliederung 2"/>
    <w:next w:val="Struttura1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2LTGliederung1">
    <w:name w:val="Predefinito 2~LT~Gliederung 1"/>
    <w:next w:val="Note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Predefinito1LTHintergrund">
    <w:name w:val="Predefinito 1~LT~Hintergrund"/>
    <w:next w:val="Sfondo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LTHintergrundobjekte">
    <w:name w:val="Predefinito 1~LT~Hintergrundobjekte"/>
    <w:next w:val="Oggettidisfondo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1LTNotizen">
    <w:name w:val="Predefinito 1~LT~Notizen"/>
    <w:next w:val="WWTitolo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1LTUntertitel">
    <w:name w:val="Predefinito 1~LT~Untertitel"/>
    <w:next w:val="Yellow3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1LTTitel">
    <w:name w:val="Predefinito 1~LT~Titel"/>
    <w:next w:val="Yellow2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1LTGliederung9">
    <w:name w:val="Predefinito 1~LT~Gliederung 9"/>
    <w:next w:val="Yellow1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8">
    <w:name w:val="Predefinito 1~LT~Gliederung 8"/>
    <w:next w:val="Lightblue3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7">
    <w:name w:val="Predefinito 1~LT~Gliederung 7"/>
    <w:next w:val="Lightblue2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6">
    <w:name w:val="Predefinito 1~LT~Gliederung 6"/>
    <w:next w:val="Lightblue1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5">
    <w:name w:val="Predefinito 1~LT~Gliederung 5"/>
    <w:next w:val="Seetang3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4">
    <w:name w:val="Predefinito 1~LT~Gliederung 4"/>
    <w:next w:val="Seetang2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LTGliederung3">
    <w:name w:val="Predefinito 1~LT~Gliederung 3"/>
    <w:next w:val="Seetang1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1LTGliederung2">
    <w:name w:val="Predefinito 1~LT~Gliederung 2"/>
    <w:next w:val="Green3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1LTGliederung1">
    <w:name w:val="Predefinito 1~LT~Gliederung 1"/>
    <w:next w:val="Green2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Struttura9">
    <w:name w:val="Struttura 9"/>
    <w:next w:val="Green1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8">
    <w:name w:val="Struttura 8"/>
    <w:next w:val="Earth3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7">
    <w:name w:val="Struttura 7"/>
    <w:next w:val="Earth2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6">
    <w:name w:val="Struttura 6"/>
    <w:next w:val="Earth1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5">
    <w:name w:val="Struttura 5"/>
    <w:next w:val="Sun3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4">
    <w:name w:val="Struttura 4"/>
    <w:next w:val="Sun2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Struttura3">
    <w:name w:val="Struttura 3"/>
    <w:next w:val="Sun1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Struttura2">
    <w:name w:val="Struttura 2"/>
    <w:next w:val="Gray3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Struttura1">
    <w:name w:val="Struttura 1"/>
    <w:next w:val="Gray2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Note">
    <w:name w:val="Note"/>
    <w:next w:val="Gray1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Sfondo">
    <w:name w:val="Sfondo"/>
    <w:next w:val="Turquise3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Oggettidisfondo">
    <w:name w:val="Oggetti di sfondo"/>
    <w:next w:val="Turquise2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WTitolo">
    <w:name w:val="WW-Titolo"/>
    <w:next w:val="Turquise1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Yellow3">
    <w:name w:val="yellow3"/>
    <w:next w:val="Orange3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Yellow2">
    <w:name w:val="yellow2"/>
    <w:next w:val="Orange2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Yellow1">
    <w:name w:val="yellow1"/>
    <w:next w:val="Orange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Lightblue3">
    <w:name w:val="lightblue3"/>
    <w:next w:val="Bw3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Lightblue2">
    <w:name w:val="lightblue2"/>
    <w:next w:val="Bw2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Lightblue1">
    <w:name w:val="lightblue1"/>
    <w:next w:val="Bw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eetang3">
    <w:name w:val="seetang3"/>
    <w:next w:val="Blue3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eetang2">
    <w:name w:val="seetang2"/>
    <w:next w:val="Blue2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eetang1">
    <w:name w:val="seetang1"/>
    <w:next w:val="Blue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een3">
    <w:name w:val="green3"/>
    <w:next w:val="Default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een2">
    <w:name w:val="green2"/>
    <w:next w:val="PredefinitoLTHintergrund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een1">
    <w:name w:val="green1"/>
    <w:next w:val="PredefinitoLTHintergrundobjekte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Earth3">
    <w:name w:val="earth3"/>
    <w:next w:val="PredefinitoLTNotizen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Earth2">
    <w:name w:val="earth2"/>
    <w:next w:val="PredefinitoLTUntertitel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Earth1">
    <w:name w:val="earth1"/>
    <w:next w:val="PredefinitoLTTitel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un3">
    <w:name w:val="sun3"/>
    <w:next w:val="PredefinitoLTGliederung9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un2">
    <w:name w:val="sun2"/>
    <w:next w:val="PredefinitoLTGliederung8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Sun1">
    <w:name w:val="sun1"/>
    <w:next w:val="PredefinitoLTGliederung7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ay3">
    <w:name w:val="gray3"/>
    <w:next w:val="PredefinitoLTGliederung6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ay2">
    <w:name w:val="gray2"/>
    <w:next w:val="PredefinitoLTGliederung5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Gray1">
    <w:name w:val="gray1"/>
    <w:next w:val="PredefinitoLTGliederung4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Turquise3">
    <w:name w:val="turquise3"/>
    <w:next w:val="PredefinitoLTGliederung3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Turquise2">
    <w:name w:val="turquise2"/>
    <w:next w:val="PredefinitoLTGliederung2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Turquise1">
    <w:name w:val="turquise1"/>
    <w:next w:val="PredefinitoLTGliederung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Orange3">
    <w:name w:val="orange3"/>
    <w:next w:val="Lineadiquotatura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Orange2">
    <w:name w:val="orange2"/>
    <w:next w:val="Titolo2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Orange1">
    <w:name w:val="orange1"/>
    <w:next w:val="Titolo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w3">
    <w:name w:val="bw3"/>
    <w:next w:val="Rientrodellaprimalinea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w2">
    <w:name w:val="bw2"/>
    <w:next w:val="Corpotestogiustificato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w1">
    <w:name w:val="bw1"/>
    <w:next w:val="Oggettosenzariempimentoelinea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lue3">
    <w:name w:val="blue3"/>
    <w:next w:val="Oggettosenzariempimento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lue2">
    <w:name w:val="blue2"/>
    <w:next w:val="Oggettoconombra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next w:val="Oggettoconpuntadifreccia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ucida Sans;Times New Roman"/>
      <w:color w:val="auto"/>
      <w:kern w:val="2"/>
      <w:sz w:val="36"/>
      <w:szCs w:val="36"/>
      <w:lang w:val="it-IT" w:eastAsia="zh-CN" w:bidi="hi-IN"/>
    </w:rPr>
  </w:style>
  <w:style w:type="paragraph" w:styleId="Default">
    <w:name w:val="default"/>
    <w:next w:val="Titolo111"/>
    <w:qFormat/>
    <w:pPr>
      <w:widowControl w:val="false"/>
      <w:suppressAutoHyphens w:val="true"/>
      <w:bidi w:val="0"/>
      <w:spacing w:lineRule="atLeast" w:line="200"/>
    </w:pPr>
    <w:rPr>
      <w:rFonts w:ascii="Mangal;Liberation Mono" w:hAnsi="Mangal;Liberation Mono" w:eastAsia="Mangal;Liberation Mono" w:cs="Liberation Serif;Times New Roman"/>
      <w:color w:val="auto"/>
      <w:kern w:val="2"/>
      <w:sz w:val="36"/>
      <w:szCs w:val="36"/>
      <w:lang w:val="it-IT" w:eastAsia="zh-CN" w:bidi="hi-IN"/>
    </w:rPr>
  </w:style>
  <w:style w:type="paragraph" w:styleId="PredefinitoLTHintergrund">
    <w:name w:val="Predefinito~LT~Hintergrund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next w:val="TableParagraph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redefinitoLTNotizen">
    <w:name w:val="Predefinito~LT~Notizen"/>
    <w:next w:val="Caption1"/>
    <w:qFormat/>
    <w:pPr>
      <w:widowControl w:val="false"/>
      <w:suppressAutoHyphens w:val="true"/>
      <w:bidi w:val="0"/>
      <w:ind w:left="340" w:right="0" w:hanging="340"/>
    </w:pPr>
    <w:rPr>
      <w:rFonts w:ascii="Mangal;Liberation Mono" w:hAnsi="Mangal;Liberation Mono" w:eastAsia="Mangal;Liberation Mono" w:cs="Liberation Serif;Times New Roman"/>
      <w:color w:val="auto"/>
      <w:kern w:val="2"/>
      <w:sz w:val="40"/>
      <w:szCs w:val="40"/>
      <w:lang w:val="it-IT" w:eastAsia="zh-CN" w:bidi="hi-IN"/>
    </w:rPr>
  </w:style>
  <w:style w:type="paragraph" w:styleId="PredefinitoLTUntertitel">
    <w:name w:val="Predefinito~LT~Untertitel"/>
    <w:next w:val="Heading"/>
    <w:qFormat/>
    <w:pPr>
      <w:widowControl w:val="false"/>
      <w:suppressAutoHyphens w:val="true"/>
      <w:bidi w:val="0"/>
      <w:jc w:val="center"/>
    </w:pPr>
    <w:rPr>
      <w:rFonts w:ascii="Mangal;Liberation Mono" w:hAnsi="Mangal;Liberation Mono" w:eastAsia="Mangal;Liberation Mono" w:cs="Liberation Serif;Times New Roman"/>
      <w:color w:val="auto"/>
      <w:kern w:val="2"/>
      <w:sz w:val="64"/>
      <w:szCs w:val="64"/>
      <w:lang w:val="it-IT" w:eastAsia="zh-CN" w:bidi="hi-IN"/>
    </w:rPr>
  </w:style>
  <w:style w:type="paragraph" w:styleId="PredefinitoLTTitel">
    <w:name w:val="Predefinito~LT~Titel"/>
    <w:qFormat/>
    <w:pPr>
      <w:widowControl w:val="false"/>
      <w:suppressAutoHyphens w:val="true"/>
      <w:bidi w:val="0"/>
      <w:spacing w:lineRule="auto" w:line="216"/>
    </w:pPr>
    <w:rPr>
      <w:rFonts w:ascii="MS PGothic" w:hAnsi="MS PGothic" w:eastAsia="MS PGothic" w:cs="Liberation Serif;Times New Roman"/>
      <w:color w:val="000000"/>
      <w:kern w:val="2"/>
      <w:sz w:val="88"/>
      <w:szCs w:val="88"/>
      <w:lang w:val="it-IT" w:eastAsia="zh-CN" w:bidi="hi-IN"/>
    </w:rPr>
  </w:style>
  <w:style w:type="paragraph" w:styleId="PredefinitoLTGliederung9">
    <w:name w:val="Predefinito~LT~Gliederung 9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8">
    <w:name w:val="Predefinito~LT~Gliederung 8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7">
    <w:name w:val="Predefinito~LT~Gliederung 7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6">
    <w:name w:val="Predefinito~LT~Gliederung 6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5">
    <w:name w:val="Predefinito~LT~Gliederung 5"/>
    <w:qFormat/>
    <w:pPr>
      <w:widowControl w:val="false"/>
      <w:suppressAutoHyphens w:val="true"/>
      <w:bidi w:val="0"/>
      <w:spacing w:lineRule="auto" w:line="216" w:before="0" w:after="5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4">
    <w:name w:val="Predefinito~LT~Gliederung 4"/>
    <w:qFormat/>
    <w:pPr>
      <w:widowControl w:val="false"/>
      <w:suppressAutoHyphens w:val="true"/>
      <w:bidi w:val="0"/>
      <w:spacing w:lineRule="auto" w:line="216" w:before="0" w:after="113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LTGliederung3">
    <w:name w:val="Predefinito~LT~Gliederung 3"/>
    <w:qFormat/>
    <w:pPr>
      <w:widowControl w:val="false"/>
      <w:suppressAutoHyphens w:val="true"/>
      <w:bidi w:val="0"/>
      <w:spacing w:lineRule="auto" w:line="216" w:before="0" w:after="170"/>
    </w:pPr>
    <w:rPr>
      <w:rFonts w:ascii="MS PGothic" w:hAnsi="MS PGothic" w:eastAsia="MS PGothic" w:cs="Lucida Sans;Times New Roman"/>
      <w:color w:val="000000"/>
      <w:kern w:val="2"/>
      <w:sz w:val="36"/>
      <w:szCs w:val="36"/>
      <w:lang w:val="it-IT" w:eastAsia="zh-CN" w:bidi="hi-IN"/>
    </w:rPr>
  </w:style>
  <w:style w:type="paragraph" w:styleId="PredefinitoLTGliederung2">
    <w:name w:val="Predefinito~LT~Gliederung 2"/>
    <w:qFormat/>
    <w:pPr>
      <w:widowControl w:val="false"/>
      <w:suppressAutoHyphens w:val="true"/>
      <w:bidi w:val="0"/>
      <w:spacing w:lineRule="auto" w:line="216" w:before="0" w:after="227"/>
    </w:pPr>
    <w:rPr>
      <w:rFonts w:ascii="MS PGothic" w:hAnsi="MS PGothic" w:eastAsia="MS PGothic" w:cs="Lucida Sans;Times New Roman"/>
      <w:color w:val="000000"/>
      <w:kern w:val="2"/>
      <w:sz w:val="40"/>
      <w:szCs w:val="40"/>
      <w:lang w:val="it-IT" w:eastAsia="zh-CN" w:bidi="hi-IN"/>
    </w:rPr>
  </w:style>
  <w:style w:type="paragraph" w:styleId="PredefinitoLTGliederung1">
    <w:name w:val="Predefinito~LT~Gliederung 1"/>
    <w:qFormat/>
    <w:pPr>
      <w:widowControl w:val="false"/>
      <w:suppressAutoHyphens w:val="true"/>
      <w:bidi w:val="0"/>
      <w:spacing w:lineRule="auto" w:line="216" w:before="0" w:after="283"/>
    </w:pPr>
    <w:rPr>
      <w:rFonts w:ascii="MS PGothic" w:hAnsi="MS PGothic" w:eastAsia="MS PGothic" w:cs="Liberation Serif;Times New Roman"/>
      <w:color w:val="000000"/>
      <w:kern w:val="2"/>
      <w:sz w:val="56"/>
      <w:szCs w:val="56"/>
      <w:lang w:val="it-IT" w:eastAsia="zh-CN" w:bidi="hi-IN"/>
    </w:rPr>
  </w:style>
  <w:style w:type="paragraph" w:styleId="Lineadiquotatura">
    <w:name w:val="Linea di quotatura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Corpotestogiustificato">
    <w:name w:val="Corpo testo giustifica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Titolo111">
    <w:name w:val="Titolo 11"/>
    <w:basedOn w:val="Normal"/>
    <w:qFormat/>
    <w:pPr>
      <w:ind w:left="115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12" w:after="0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kern w:val="2"/>
      <w:sz w:val="24"/>
      <w:szCs w:val="24"/>
      <w:lang w:val="it-IT" w:eastAsia="zh-CN" w:bidi="hi-I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left" w:pos="480" w:leader="none"/>
      </w:tabs>
      <w:spacing w:lineRule="atLeast" w:line="360"/>
      <w:ind w:left="480" w:right="0" w:hanging="48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ellotelematico.borgovalbelluna.bl.it/procedure%3Ac_m421%3Acontributi.economici%3Battivita.sportive.culturali%3Btrasmissione.rendiconto?source=1406" TargetMode="External"/><Relationship Id="rId3" Type="http://schemas.openxmlformats.org/officeDocument/2006/relationships/hyperlink" Target="mailto:sedico.bl@cert.ip-veneto.net" TargetMode="External"/><Relationship Id="rId4" Type="http://schemas.openxmlformats.org/officeDocument/2006/relationships/hyperlink" Target="https://borgovalbelluna.trasparenza-valutazione-merito.it/web/trasparenza/dettaglio-trasparenza?p_p_id=jcitygovmenutrasversaleleftcolumn_WAR_jcitygovalbiportlet&amp;p_p_lifecycle=0&amp;p_p_state=normal&amp;p_p_mode=view&amp;p_p_col_id=column-2&amp;p_p_col_count=1&amp;_jcitygovmenutrasversaleleftcolumn_WAR_jcitygovalbiportlet_current-page-parent=1669&amp;_jcitygovmenutrasversaleleftcolumn_WAR_jcitygovalbiportlet_current-page=1694" TargetMode="External"/><Relationship Id="rId5" Type="http://schemas.openxmlformats.org/officeDocument/2006/relationships/hyperlink" Target="mailto:sedico.bl@cert.ip-veneto.net" TargetMode="External"/><Relationship Id="rId6" Type="http://schemas.openxmlformats.org/officeDocument/2006/relationships/hyperlink" Target="mailto:segreteria@comune.sedico.bl.it" TargetMode="External"/><Relationship Id="rId7" Type="http://schemas.openxmlformats.org/officeDocument/2006/relationships/hyperlink" Target="http://www.borgovalbelluna.bl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9:00Z</dcterms:created>
  <dc:creator>Lorella Cavalet</dc:creator>
  <dc:description/>
  <dc:language>en-US</dc:language>
  <cp:lastModifiedBy/>
  <cp:lastPrinted>1995-11-21T17:41:00Z</cp:lastPrinted>
  <dcterms:modified xsi:type="dcterms:W3CDTF">2024-11-11T08:06:38Z</dcterms:modified>
  <cp:revision>11</cp:revision>
  <dc:subject/>
  <dc:title/>
</cp:coreProperties>
</file>